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SAISON 2025 20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  <w:gridCol w:w="1727"/>
        <w:gridCol w:w="1727"/>
        <w:gridCol w:w="1727"/>
        <w:gridCol w:w="172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 ?</w:t>
            </w:r>
          </w:p>
        </w:tc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le des Vigilant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à 1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h à 18 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h à 19 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 à 20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h à 21 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 sur cha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’Fit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 à 11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 à 12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à 15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 h à 18 h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h 30 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 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 h 45 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h 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ch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ha Yo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el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 bien être sénio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 gong as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 go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e africaine tradit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 15 à 10 h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h 15 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 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h 1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18 h 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h 15 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 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 30 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 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du ci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é ou Mathil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du ci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é ou Mathil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sant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utform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Yoga Vinyas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 h 00 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h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rologie adul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 à 10 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h à 15h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 h 30 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 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 h 45 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 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 sur cha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é passerell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’ danse enfa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 dan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 15 à 10 h  – 10 h 15 à 11 h</w:t>
              <w:br/>
              <w:t>11 h 15 à 12 h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il 4-5  Eveil 3-4  Eveil 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ali avec René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s le samedi après-midi ou le dimanche mat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i gong – sophro …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PH.CHARBONNE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10:00Z</dcterms:created>
  <dc:creator>Microsoft Windows</dc:creator>
  <dc:description/>
  <cp:keywords/>
  <dc:language>en-US</dc:language>
  <cp:lastModifiedBy>user</cp:lastModifiedBy>
  <cp:lastPrinted>2025-09-16T17:25:00Z</cp:lastPrinted>
  <dcterms:modified xsi:type="dcterms:W3CDTF">2025-10-01T15:57:00Z</dcterms:modified>
  <cp:revision>8</cp:revision>
  <dc:subject/>
  <dc:title>Madame CLERC-RENAUD MAGUY</dc:title>
</cp:coreProperties>
</file>