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67005</wp:posOffset>
                </wp:positionV>
                <wp:extent cx="438785" cy="830580"/>
                <wp:effectExtent l="0" t="0" r="0" b="635"/>
                <wp:wrapNone/>
                <wp:docPr id="1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8305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coordsize="480581,846366" path="m173076,317c213411,902,253479,15811,292570,30594c302285,34290,312141,38062,322110,41859c332181,46050,342367,50279,352679,54572l369231,60931l404482,56020c418960,54991,433235,55766,445732,58179c449237,58826,452819,59499,457568,60998c460045,61874,462699,62649,467220,65405c469735,67221,472656,68834,476504,74701c478371,77800,479971,81686,480365,86360c480581,88709,480454,90703,480149,92748c479831,94856,479273,96825,478752,98095c476123,104572,473748,106464,471767,108687c469900,110477,468262,111735,466979,112611c464198,114529,462242,115545,460185,116599l457162,118046l454762,119088c452438,119939,449961,120955,447700,121488c429108,126149,414972,123228,402082,120523l372978,111202l309763,129303c287772,136922,266287,145879,246558,156299c208001,177749,174752,209715,148704,246634c122466,283591,103022,325031,87071,366357c71260,407848,59919,449745,50762,489928c41440,530111,34861,568782,29794,604647c19266,676415,14605,737070,11354,779513c8344,822058,6629,846366,6629,846366c6629,846366,4801,822058,2845,779374c1194,736689,0,675538,4572,602005c9817,528676,20015,442392,48984,352971c63271,308305,83299,263144,111201,220904c139052,178841,176124,139789,222796,113640c246139,100686,269304,91097,293052,82321l301527,79886l276568,68656c238912,50914,204038,36436,170993,32614c162725,31483,154584,31432,147345,31598c143459,31725,138836,32436,134696,32817c131851,33198,127229,33998,123711,34773c108674,38075,94755,42951,82613,49378c58255,62243,41770,81242,33363,99517c24943,117907,23609,134798,23749,145986c23952,157277,25108,163385,25108,163385c25108,163385,22898,157721,20574,146317c18364,135077,16218,117310,22619,95517c28524,73787,44717,49098,71095,30797c84150,21565,99543,13868,116637,8484c121133,7074,124727,5994,130251,4712c134544,3873,138405,2857,143205,2159c153352,749,163132,0,173076,317xe" fillcolor="#181717" stroked="f" o:allowincell="f" style="position:absolute;margin-left:0.25pt;margin-top:13.15pt;width:34.5pt;height:65.3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112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69215</wp:posOffset>
                </wp:positionV>
                <wp:extent cx="79375" cy="81915"/>
                <wp:effectExtent l="0" t="635" r="0" b="0"/>
                <wp:wrapNone/>
                <wp:docPr id="2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080"/>
                        </a:xfrm>
                        <a:prstGeom prst="pie">
                          <a:avLst/>
                        </a:pr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coordsize="86805,83243" path="m50301,900c65469,3598,78302,15085,81940,31059c86805,52344,73470,73527,52172,78392c30874,83243,9690,69921,4839,48623c0,27338,13322,6141,34608,1290c39929,77,45245,0,50301,900xe" fillcolor="#999a9a" stroked="f" o:allowincell="f" style="position:absolute;margin-left:22.6pt;margin-top:5.45pt;width:6.2pt;height:6.4pt;mso-wrap-style:none;v-text-anchor:middle">
                <v:fill o:detectmouseclick="t" type="solid" color2="#6665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252095</wp:posOffset>
                </wp:positionV>
                <wp:extent cx="1336040" cy="158115"/>
                <wp:effectExtent l="0" t="635" r="635" b="0"/>
                <wp:wrapNone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58040"/>
                        </a:xfrm>
                        <a:prstGeom prst="pie">
                          <a:avLst/>
                        </a:prstGeom>
                        <a:solidFill>
                          <a:srgbClr val="ffd9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coordsize="1463612,161290" path="m74498,0l1389101,0c1430249,0,1463612,36119,1463612,80645c1463612,125184,1430249,161290,1389101,161290l74498,161290c33376,161290,0,125184,0,80645c0,36119,33376,0,74498,0xe" fillcolor="#ffd92e" stroked="f" o:allowincell="f" style="position:absolute;margin-left:-30.75pt;margin-top:19.85pt;width:105.15pt;height:12.4pt;mso-wrap-style:none;v-text-anchor:middle">
                <v:fill o:detectmouseclick="t" type="solid" color2="#0026d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34290</wp:posOffset>
            </wp:positionV>
            <wp:extent cx="306070" cy="403860"/>
            <wp:effectExtent l="0" t="0" r="0" b="0"/>
            <wp:wrapNone/>
            <wp:docPr id="4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7" r="-10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43815</wp:posOffset>
                </wp:positionV>
                <wp:extent cx="74930" cy="166370"/>
                <wp:effectExtent l="0" t="635" r="635" b="635"/>
                <wp:wrapNone/>
                <wp:docPr id="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6320"/>
                        </a:xfrm>
                        <a:prstGeom prst="pie">
                          <a:avLst/>
                        </a:pr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coordsize="82029,169748" path="m82029,0c82029,0,79350,1524,75667,5169c73850,7049,71780,9411,69634,12319c67615,15316,65329,18694,62840,22377c57975,29845,53276,39192,48171,49124c43193,59131,37986,69888,33172,80836c28156,91681,23533,102718,19215,113068c14999,123469,10909,133134,8077,141630c5245,150114,2743,157201,2045,162331c1803,164821,1562,166992,2096,168097c2438,169456,3645,169532,3454,169647c3569,169469,2502,169748,1676,168453c635,167132,305,164986,89,162243c0,156807,610,149060,2629,140119c4661,131178,7226,120790,10909,109982c14516,99136,19063,87846,23978,76695c29083,65634,34506,54712,40386,44856c46139,34963,52476,26251,58229,19050c64008,11836,69977,6731,74422,3658c76746,2210,78588,1194,79985,762c81331,267,82029,0,82029,0xe" fillcolor="#999a9a" stroked="f" o:allowincell="f" style="position:absolute;margin-left:-12.1pt;margin-top:3.45pt;width:5.85pt;height:13.05pt;mso-wrap-style:none;v-text-anchor:middle">
                <v:fill o:detectmouseclick="t" type="solid" color2="#6665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15875</wp:posOffset>
                </wp:positionV>
                <wp:extent cx="266065" cy="85090"/>
                <wp:effectExtent l="0" t="0" r="635" b="0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4960"/>
                        </a:xfrm>
                        <a:prstGeom prst="pie">
                          <a:avLst/>
                        </a:pr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coordsize="291440,86157" path="m775,38c851,0,241,1397,1549,3302c2781,5194,5385,7328,8852,9754c15811,14643,26911,19863,40234,25883c53581,31928,69647,37884,86868,44044c104153,50114,122720,56210,141516,61379c160274,66738,179248,71183,197180,74384c215100,77457,232016,79578,246494,79057c260922,78638,272923,76276,280454,72403c284277,70587,286982,68593,288823,67208c290525,65672,291440,64846,291440,64846c291440,64846,290652,65811,289192,67602c287566,69240,285204,71831,281432,74117c274066,78867,261874,83375,246863,84709c231877,86157,214287,85712,195809,83160c177292,80734,157899,76327,138786,71082c119736,65634,100965,59296,83744,52337c66497,45491,50889,37884,37757,30963c24613,24016,14288,16967,7645,11290c4331,8446,2096,5715,1054,3556c0,1283,864,0,775,38xe" fillcolor="#999a9a" stroked="f" o:allowincell="f" style="position:absolute;margin-left:-23.55pt;margin-top:1.25pt;width:20.9pt;height:6.65pt;mso-wrap-style:none;v-text-anchor:middle">
                <v:fill o:detectmouseclick="t" type="solid" color2="#6665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123825</wp:posOffset>
                </wp:positionV>
                <wp:extent cx="79375" cy="81280"/>
                <wp:effectExtent l="0" t="0" r="0" b="0"/>
                <wp:wrapNone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1360"/>
                        </a:xfrm>
                        <a:prstGeom prst="pie">
                          <a:avLst/>
                        </a:pr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coordsize="86804,83256" path="m50295,900c65469,3598,78302,15085,81940,31059c86804,52357,73470,73540,52172,78404c30874,83256,9690,69933,4839,48636c0,27338,13322,6141,34595,1290c39919,77,45237,0,50295,900xe" fillcolor="#999a9a" stroked="f" o:allowincell="f" style="position:absolute;margin-left:-14.5pt;margin-top:9.75pt;width:6.2pt;height:6.35pt;mso-wrap-style:none;v-text-anchor:middle">
                <v:fill o:detectmouseclick="t" type="solid" color2="#66656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0045</wp:posOffset>
            </wp:positionH>
            <wp:positionV relativeFrom="paragraph">
              <wp:posOffset>38100</wp:posOffset>
            </wp:positionV>
            <wp:extent cx="227965" cy="224790"/>
            <wp:effectExtent l="0" t="0" r="0" b="0"/>
            <wp:wrapNone/>
            <wp:docPr id="8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57" r="-1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123190</wp:posOffset>
                </wp:positionV>
                <wp:extent cx="384810" cy="527685"/>
                <wp:effectExtent l="0" t="635" r="0" b="0"/>
                <wp:wrapNone/>
                <wp:docPr id="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5277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coordsize="421513,537604" path="m31598,1130c42024,1435,54356,3213,68453,6185c75400,8090,82791,10122,90576,12268c98146,15011,106121,18034,114325,21463c130467,28740,147904,37338,164656,48832c181826,59766,198780,72898,215417,87478c231839,102260,247929,118478,263004,136055c278067,153645,292189,172466,305283,192037c317741,211887,329578,230264,340665,250838c352323,270624,361531,291008,371119,310439c379565,330505,388112,349580,394221,368668c397370,378130,400418,387325,403390,396240c406400,405067,407861,414249,410032,422656c411975,431140,413829,439268,415607,447002c416878,454863,417500,462483,418376,469506c420065,483578,421513,495706,420688,506006c420091,526377,419113,537604,419113,537604c419113,537604,415658,526364,410756,507390c408915,497815,403987,486702,399593,473888c397218,467525,395059,460705,392176,453707c389115,446735,385915,439420,382562,431775c376403,416420,367767,400507,359562,383388c355613,374802,350825,366243,345846,357543c340843,348882,336283,339776,331254,330721c320485,312941,310185,294030,298590,275806c287655,257670,274942,238049,263144,219710c251295,201536,238379,184061,225298,167119c212001,150355,198247,134442,184404,119520c170180,105042,156515,90767,142202,78880c128092,66688,114021,56185,100622,46812c93688,42494,87058,38354,80747,34417c74168,30861,67945,27470,62078,24295c49886,18923,39192,13818,30010,10973c20968,7442,13056,5728,7950,4293c2769,2832,0,2045,0,2045c0,2045,2870,1829,8230,1422c13627,1295,21361,0,31598,1130xe" fillcolor="#181717" stroked="f" o:allowincell="f" style="position:absolute;margin-left:-29.4pt;margin-top:9.7pt;width:30.25pt;height:41.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286385</wp:posOffset>
                </wp:positionV>
                <wp:extent cx="53340" cy="101600"/>
                <wp:effectExtent l="0" t="635" r="635" b="635"/>
                <wp:wrapNone/>
                <wp:docPr id="10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015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coordsize="57963,103568" path="m24879,0l57963,0l33084,103568l0,103568l24879,0xe" fillcolor="#181717" stroked="f" o:allowincell="f" style="position:absolute;margin-left:5.1pt;margin-top:22.55pt;width:4.15pt;height:7.9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244475</wp:posOffset>
                </wp:positionV>
                <wp:extent cx="31750" cy="29845"/>
                <wp:effectExtent l="29210" t="635" r="0" b="0"/>
                <wp:wrapNone/>
                <wp:docPr id="1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98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coordsize="34684,30289" path="m18796,0c29642,0,-30852,6566,-31132,13767c-31386,24359,25146,30289,15342,30289c4763,30289,0,24143,267,16307c267,8674,7150,0,18796,0xe" fillcolor="#181717" stroked="f" o:allowincell="f" style="position:absolute;margin-left:7.3pt;margin-top:19.25pt;width:2.45pt;height:2.3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387985</wp:posOffset>
                </wp:positionV>
                <wp:extent cx="53975" cy="41275"/>
                <wp:effectExtent l="17780" t="29210" r="0" b="0"/>
                <wp:wrapNone/>
                <wp:docPr id="1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1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coordsize="59290,42579" path="l-6246,-29263l-13028,-25927c-20340,-23913,-28611,-22957,27800,-22957c17742,-22957,5029,-25078,0,-27618l8471,17801c13754,20125,22504,22030,29108,22030c-27023,22030,-20073,19490,-14977,15121l-6246,0xe" fillcolor="#181717" stroked="f" o:allowincell="f" style="position:absolute;margin-left:10.1pt;margin-top:30.55pt;width:4.2pt;height:3.2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</wp:posOffset>
                </wp:positionH>
                <wp:positionV relativeFrom="paragraph">
                  <wp:posOffset>288925</wp:posOffset>
                </wp:positionV>
                <wp:extent cx="48260" cy="99060"/>
                <wp:effectExtent l="0" t="0" r="635" b="635"/>
                <wp:wrapNone/>
                <wp:docPr id="1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90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53007,100811" path="m53007,0l53007,20859l52555,21028c40818,30243,33617,50300,33417,63321c33417,71157,34217,79844,43475,79844c46060,79844,48461,78957,50642,77495l53007,75148l53007,88941l43013,97397c38116,99805,33023,100811,27867,100811c9871,100811,1121,87261,600,71157c0,46535,13402,16433,40243,2922l53007,0xe" fillcolor="#181717" stroked="f" o:allowincell="f" style="position:absolute;margin-left:10.55pt;margin-top:22.75pt;width:3.75pt;height:7.7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245</wp:posOffset>
                </wp:positionH>
                <wp:positionV relativeFrom="paragraph">
                  <wp:posOffset>284480</wp:posOffset>
                </wp:positionV>
                <wp:extent cx="50800" cy="139065"/>
                <wp:effectExtent l="635" t="635" r="635" b="0"/>
                <wp:wrapNone/>
                <wp:docPr id="1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89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55315,141331" path="m18536,0c33356,0,46056,2540,55315,6147l34411,94463c30181,112687,23298,126657,12173,135344l0,141331l0,105059l1594,102299l4502,89814l3981,89814l0,93183l0,79390l3481,75935c6890,71329,9271,65665,10331,61430l19590,21603c17735,20764,15627,20333,12706,20333l0,25102l0,4243l18536,0xe" fillcolor="#181717" stroked="f" o:allowincell="f" style="position:absolute;margin-left:14.35pt;margin-top:22.4pt;width:3.95pt;height:10.9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286385</wp:posOffset>
                </wp:positionV>
                <wp:extent cx="52705" cy="101600"/>
                <wp:effectExtent l="635" t="635" r="0" b="635"/>
                <wp:wrapNone/>
                <wp:docPr id="1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15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coordsize="57963,103568" path="m24879,0l57963,0l33084,103568l0,103568l24879,0xe" fillcolor="#181717" stroked="f" o:allowincell="f" style="position:absolute;margin-left:19.3pt;margin-top:22.55pt;width:4.1pt;height:7.9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244475</wp:posOffset>
                </wp:positionV>
                <wp:extent cx="31750" cy="29845"/>
                <wp:effectExtent l="29210" t="635" r="0" b="0"/>
                <wp:wrapNone/>
                <wp:docPr id="1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98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34684,30289" path="m18796,0c29642,0,-30852,6566,-31132,13767c-31386,24359,25146,30289,15342,30289c4763,30289,0,24143,267,16307c267,8674,7150,0,18796,0xe" fillcolor="#181717" stroked="f" o:allowincell="f" style="position:absolute;margin-left:21.5pt;margin-top:19.25pt;width:2.45pt;height:2.3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80</wp:posOffset>
                </wp:positionH>
                <wp:positionV relativeFrom="paragraph">
                  <wp:posOffset>243840</wp:posOffset>
                </wp:positionV>
                <wp:extent cx="62230" cy="144145"/>
                <wp:effectExtent l="0" t="635" r="1270" b="0"/>
                <wp:wrapNone/>
                <wp:docPr id="17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440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68021,146571" path="m34938,0l68021,0l33084,146571l0,146571l34938,0xe" fillcolor="#181717" stroked="f" o:allowincell="f" style="position:absolute;margin-left:24.4pt;margin-top:19.2pt;width:4.85pt;height:11.3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289560</wp:posOffset>
                </wp:positionV>
                <wp:extent cx="48260" cy="100330"/>
                <wp:effectExtent l="0" t="0" r="1270" b="635"/>
                <wp:wrapNone/>
                <wp:docPr id="18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04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52534,102176" path="m52534,0l52534,20154l51529,20548c39084,30975,32483,53259,32283,64699c32283,73805,33884,80383,42075,80383l52534,73559l52534,90766l44596,97814c38903,100856,33211,102176,28054,102176c9258,102176,0,89273,0,71049c0,47531,11016,16635,39969,2656l52534,0xe" fillcolor="#181717" stroked="f" o:allowincell="f" style="position:absolute;margin-left:29.8pt;margin-top:22.8pt;width:3.75pt;height:7.8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</wp:posOffset>
                </wp:positionH>
                <wp:positionV relativeFrom="paragraph">
                  <wp:posOffset>284480</wp:posOffset>
                </wp:positionV>
                <wp:extent cx="51435" cy="103505"/>
                <wp:effectExtent l="635" t="635" r="0" b="0"/>
                <wp:wrapNone/>
                <wp:docPr id="19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036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56509,105270" path="m22625,0c35604,0,48571,1702,56509,4242l42221,61862c39033,73927,36659,94056,36925,105270l8350,105270c8604,99771,9138,94056,9404,87909l8604,87909l0,95549l0,78342l2251,76873c6090,71549,9398,63868,11779,54445l20250,20345c17609,19926,15221,19698,13367,19698l0,24938l0,4783l22625,0xe" fillcolor="#181717" stroked="f" o:allowincell="f" style="position:absolute;margin-left:33.6pt;margin-top:22.4pt;width:4pt;height:8.1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585</wp:posOffset>
                </wp:positionH>
                <wp:positionV relativeFrom="paragraph">
                  <wp:posOffset>284480</wp:posOffset>
                </wp:positionV>
                <wp:extent cx="101600" cy="103505"/>
                <wp:effectExtent l="0" t="635" r="635" b="0"/>
                <wp:wrapNone/>
                <wp:docPr id="20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36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111176,105270" path="m86017,0c104292,0,111176,10173,111176,22670c111176,28804,109842,35154,108001,42367l93180,105270l60084,105270l75438,40881c76238,37274,77026,33884,77026,29870c77026,25006,74371,21603,68821,21603c61138,21603,50825,30709,46050,50419l33084,105270l0,105270l16662,35370c19583,23304,21704,11430,23546,1702l51879,1702l50546,15037l51079,15037c60084,5296,71996,0,86017,0xe" fillcolor="#181717" stroked="f" o:allowincell="f" style="position:absolute;margin-left:38.55pt;margin-top:22.4pt;width:7.95pt;height:8.1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950</wp:posOffset>
                </wp:positionH>
                <wp:positionV relativeFrom="paragraph">
                  <wp:posOffset>259080</wp:posOffset>
                </wp:positionV>
                <wp:extent cx="69850" cy="130810"/>
                <wp:effectExtent l="0" t="635" r="635" b="635"/>
                <wp:wrapNone/>
                <wp:docPr id="21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06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coordsize="77026,133223" path="m59296,0l52680,27965l77026,27965l72784,46596l48171,46596l36792,94679c35992,98273,35738,101460,35738,103353c35738,109715,39700,112052,45796,112052c48171,112052,51626,112052,54801,111620l50825,131534c44742,132804,37325,133223,30975,133223c11113,133223,1321,124346,1321,110350c1321,105689,2388,99987,3696,94894l15088,46596l0,46596l4496,27965l19583,27965l24879,6566l59296,0xe" fillcolor="#181717" stroked="f" o:allowincell="f" style="position:absolute;margin-left:48.5pt;margin-top:20.4pt;width:5.45pt;height:10.2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150</wp:posOffset>
                </wp:positionH>
                <wp:positionV relativeFrom="paragraph">
                  <wp:posOffset>287020</wp:posOffset>
                </wp:positionV>
                <wp:extent cx="46355" cy="102235"/>
                <wp:effectExtent l="635" t="635" r="635" b="0"/>
                <wp:wrapNone/>
                <wp:docPr id="22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022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coordsize="51213,103978" path="m51213,0l51213,22074l44197,25662c40227,30108,37052,36407,35204,43818l51213,41309l51213,62519l32017,63744c31763,66691,32017,71999,34938,75809c36525,77924,38776,79778,41754,81103l51213,82899l51213,103457l43942,103978c12179,103978,0,87252,0,65001c0,42446,11759,15719,35061,3765l51213,0xe" fillcolor="#181717" stroked="f" o:allowincell="f" style="position:absolute;margin-left:54.5pt;margin-top:22.6pt;width:3.6pt;height:8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505</wp:posOffset>
                </wp:positionH>
                <wp:positionV relativeFrom="paragraph">
                  <wp:posOffset>363855</wp:posOffset>
                </wp:positionV>
                <wp:extent cx="27940" cy="24765"/>
                <wp:effectExtent l="0" t="635" r="635" b="0"/>
                <wp:wrapNone/>
                <wp:docPr id="23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8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coordsize="30042,25311" path="m27934,0l30042,20117c24352,22022,18726,23451,12672,24403l0,25311l0,4753l1721,5080c12579,5080,20250,2959,27934,0xe" fillcolor="#181717" stroked="f" o:allowincell="f" style="position:absolute;margin-left:58.15pt;margin-top:28.65pt;width:2.15pt;height:1.9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26">
                <wp:simplePos x="0" y="0"/>
                <wp:positionH relativeFrom="column">
                  <wp:posOffset>738505</wp:posOffset>
                </wp:positionH>
                <wp:positionV relativeFrom="paragraph">
                  <wp:posOffset>284480</wp:posOffset>
                </wp:positionV>
                <wp:extent cx="41910" cy="64135"/>
                <wp:effectExtent l="20320" t="24130" r="0" b="0"/>
                <wp:wrapNone/>
                <wp:docPr id="24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40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coordsize="45396,65081" path="m10992,0c-30998,0,-20406,13995,-20140,28181c-20140,-16076,29316,-4798,6086,-843l0,-455l0,-21665l6548,-22691c12370,-25337,16009,-29417,16009,30709c16009,24778,13100,21184,6750,21184l0,24636l0,2563l10992,0xe" fillcolor="#181717" stroked="f" o:allowincell="f" style="position:absolute;margin-left:58.15pt;margin-top:22.4pt;width:3.25pt;height: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</wp:posOffset>
                </wp:positionH>
                <wp:positionV relativeFrom="paragraph">
                  <wp:posOffset>284480</wp:posOffset>
                </wp:positionV>
                <wp:extent cx="80010" cy="104775"/>
                <wp:effectExtent l="0" t="635" r="635" b="0"/>
                <wp:wrapNone/>
                <wp:docPr id="25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47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coordsize="87084,106540" path="m62725,0c74117,0,82309,1702,87084,3823l79934,23089c76238,21399,70142,19914,64580,19914c54000,19914,47371,24359,47371,31356c47371,36639,51079,39827,57175,43853c71730,52730,76492,62903,76492,70968c76492,93840,56642,106540,27000,106540c15075,106540,4496,103784,0,101257l7938,82601c13233,84938,19583,87071,28842,86843c38367,86627,43663,81763,43663,75197c43663,69482,40234,65456,31229,59728c20117,52540,14821,43421,14821,34531c14821,15469,33350,0,62725,0xe" fillcolor="#181717" stroked="f" o:allowincell="f" style="position:absolute;margin-left:62.1pt;margin-top:22.4pt;width:6.25pt;height:8.2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</wp:posOffset>
                </wp:positionH>
                <wp:positionV relativeFrom="paragraph">
                  <wp:posOffset>480060</wp:posOffset>
                </wp:positionV>
                <wp:extent cx="24765" cy="64770"/>
                <wp:effectExtent l="635" t="635" r="0" b="635"/>
                <wp:wrapNone/>
                <wp:docPr id="26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coordsize="26943,65719" path="m26943,0l26943,10272l16439,15146c12925,19459,10897,25695,10897,33385c10897,41138,12773,47288,16104,51500l26943,56545l26943,65409l26162,65719c8598,65605,0,51076,0,34604c0,18888,6737,7051,17215,2114l26943,0xe" fillcolor="#181717" stroked="f" o:allowincell="f" style="position:absolute;margin-left:3.9pt;margin-top:37.8pt;width:1.9pt;height:5.0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451485</wp:posOffset>
                </wp:positionV>
                <wp:extent cx="30480" cy="93345"/>
                <wp:effectExtent l="635" t="635" r="635" b="0"/>
                <wp:wrapNone/>
                <wp:docPr id="27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2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coordsize="33610,95313" path="m25013,0l25013,72657c25013,85027,26587,88049,33610,89370l27553,95313c22955,95085,19564,92646,17507,88163l0,95118l0,86254l3092,87693c8287,87693,11932,86220,16046,82105c16046,80416,15932,81267,15932,77991l15932,41542c12528,39243,8795,38151,3943,38151l0,39981l0,29709l1886,29299c7448,29299,11817,30886,15932,34277l15932,1079l25013,0xe" fillcolor="#181717" stroked="f" o:allowincell="f" style="position:absolute;margin-left:5.85pt;margin-top:35.55pt;width:2.35pt;height:7.3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</wp:posOffset>
                </wp:positionH>
                <wp:positionV relativeFrom="paragraph">
                  <wp:posOffset>480060</wp:posOffset>
                </wp:positionV>
                <wp:extent cx="24130" cy="64135"/>
                <wp:effectExtent l="0" t="30480" r="635" b="0"/>
                <wp:wrapNone/>
                <wp:docPr id="28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40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coordsize="26346,65423" path="m26346,0l26346,8021l15691,11924c12633,14677,10604,18611,10058,23335l26346,22738l26346,29299l9576,29393c9449,30612,9449,31336,9449,31806c9449,-25494,11719,-18830,15851,-14225l26346,-9954l26346,-113l7814,-6897c2696,-12258,0,-20160,0,-30327c0,21312,5179,8030,16406,2257l26346,0xe" fillcolor="#181717" stroked="f" o:allowincell="f" style="position:absolute;margin-left:9.25pt;margin-top:37.8pt;width:1.85pt;height: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605</wp:posOffset>
                </wp:positionH>
                <wp:positionV relativeFrom="paragraph">
                  <wp:posOffset>531495</wp:posOffset>
                </wp:positionV>
                <wp:extent cx="24765" cy="14605"/>
                <wp:effectExtent l="635" t="1270" r="635" b="0"/>
                <wp:wrapNone/>
                <wp:docPr id="29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7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coordsize="27311,14656" path="m26219,0l27311,5690c20161,11862,13138,14656,3816,14656l0,13259l0,3418l7080,6299c14230,6299,20288,4356,26219,0xe" fillcolor="#181717" stroked="f" o:allowincell="f" style="position:absolute;margin-left:11.15pt;margin-top:41.85pt;width:1.9pt;height:1.1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05</wp:posOffset>
                </wp:positionH>
                <wp:positionV relativeFrom="paragraph">
                  <wp:posOffset>479425</wp:posOffset>
                </wp:positionV>
                <wp:extent cx="24130" cy="29845"/>
                <wp:effectExtent l="0" t="1270" r="635" b="0"/>
                <wp:wrapNone/>
                <wp:docPr id="30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8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coordsize="26460,30056" path="m3334,0c18713,0,26460,8699,26460,25794c26460,26391,26333,28207,26333,29908l0,30056l0,23495l16288,22898c15691,12941,9989,8357,1149,8357l0,8778l0,757l3334,0xe" fillcolor="#181717" stroked="f" o:allowincell="f" style="position:absolute;margin-left:11.15pt;margin-top:37.75pt;width:1.85pt;height:2.3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</wp:posOffset>
                </wp:positionH>
                <wp:positionV relativeFrom="paragraph">
                  <wp:posOffset>455930</wp:posOffset>
                </wp:positionV>
                <wp:extent cx="67945" cy="89535"/>
                <wp:effectExtent l="635" t="635" r="0" b="0"/>
                <wp:wrapNone/>
                <wp:docPr id="31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96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coordsize="74473,91084" path="m45288,0c60541,0,69393,5093,72542,15634c70244,16726,68783,17196,67094,17196c60185,17196,58382,8598,43231,8598c23609,8598,11011,24587,11011,43612c11011,53899,13322,62497,18047,68910c24460,77762,34874,82728,48565,82728c52921,82728,56909,82232,64427,80670l64427,54496l74473,54496l74473,85877c64186,89256,53759,91084,43840,91084c16472,91084,0,75082,0,48324c0,20714,19368,0,45288,0xe" fillcolor="#181717" stroked="f" o:allowincell="f" style="position:absolute;margin-left:17pt;margin-top:35.9pt;width:5.3pt;height:7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</wp:posOffset>
                </wp:positionH>
                <wp:positionV relativeFrom="paragraph">
                  <wp:posOffset>457200</wp:posOffset>
                </wp:positionV>
                <wp:extent cx="22860" cy="86360"/>
                <wp:effectExtent l="0" t="0" r="635" b="635"/>
                <wp:wrapNone/>
                <wp:docPr id="32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6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coordsize="24955,87935" path="m0,0l20828,0l24955,278l24955,9930l21069,8598l10058,8598l10058,50521l15507,50521l24955,47077l24955,62129l21196,57417l10058,57417l10058,87935l0,87935l0,0xe" fillcolor="#181717" stroked="f" o:allowincell="f" style="position:absolute;margin-left:24.3pt;margin-top:36pt;width:1.75pt;height:6.7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</wp:posOffset>
                </wp:positionH>
                <wp:positionV relativeFrom="paragraph">
                  <wp:posOffset>457835</wp:posOffset>
                </wp:positionV>
                <wp:extent cx="31115" cy="85725"/>
                <wp:effectExtent l="635" t="635" r="0" b="0"/>
                <wp:wrapNone/>
                <wp:docPr id="33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856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coordsize="33909,87657" path="m0,0l7398,498c10532,1030,13075,1849,15380,2999c22162,6263,26022,13654,26022,22861c26022,37263,18047,48655,5207,52414l33909,87657l20587,87657l0,61851l0,46799l8220,43804c12475,39698,14897,33821,14897,26735c14897,20804,13198,16200,10001,13079l0,9652l0,0xe" fillcolor="#181717" stroked="f" o:allowincell="f" style="position:absolute;margin-left:26.1pt;margin-top:36.05pt;width:2.4pt;height:6.7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</wp:posOffset>
                </wp:positionH>
                <wp:positionV relativeFrom="paragraph">
                  <wp:posOffset>457200</wp:posOffset>
                </wp:positionV>
                <wp:extent cx="9525" cy="86360"/>
                <wp:effectExtent l="635" t="0" r="0" b="635"/>
                <wp:wrapNone/>
                <wp:docPr id="34" name="Shap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6" coordsize="10058,87935" path="m0,0l10058,0l10058,87935l0,87935l0,0e" fillcolor="#181717" stroked="f" o:allowincell="f" style="position:absolute;margin-left:29.85pt;margin-top:36pt;width:0.7pt;height:6.7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</wp:posOffset>
                </wp:positionH>
                <wp:positionV relativeFrom="paragraph">
                  <wp:posOffset>455930</wp:posOffset>
                </wp:positionV>
                <wp:extent cx="67945" cy="89535"/>
                <wp:effectExtent l="635" t="635" r="0" b="0"/>
                <wp:wrapNone/>
                <wp:docPr id="35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96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coordsize="74473,91084" path="m45288,0c60541,0,69393,5093,72542,15634c70244,16726,68783,17196,67094,17196c60185,17196,58382,8598,43231,8598c23609,8598,11011,24587,11011,43612c11011,53899,13322,62497,18047,68910c24460,77762,34874,82728,48565,82728c52921,82728,56909,82232,64427,80670l64427,54496l74473,54496l74473,85877c64186,89256,53759,91084,43840,91084c16472,91084,0,75082,0,48324c0,20714,19368,0,45288,0xe" fillcolor="#181717" stroked="f" o:allowincell="f" style="position:absolute;margin-left:32.2pt;margin-top:35.9pt;width:5.3pt;height:7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380</wp:posOffset>
                </wp:positionH>
                <wp:positionV relativeFrom="paragraph">
                  <wp:posOffset>457200</wp:posOffset>
                </wp:positionV>
                <wp:extent cx="69215" cy="87630"/>
                <wp:effectExtent l="635" t="0" r="0" b="1270"/>
                <wp:wrapNone/>
                <wp:docPr id="36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4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coordsize="76048,89383" path="m1689,0l7861,0l67094,66129l65519,0l76048,0l73508,89383l8344,17564l10782,87935l0,87935l1689,0xe" fillcolor="#181717" stroked="f" o:allowincell="f" style="position:absolute;margin-left:39.4pt;margin-top:36pt;width:5.4pt;height:6.8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5470</wp:posOffset>
                </wp:positionH>
                <wp:positionV relativeFrom="paragraph">
                  <wp:posOffset>457200</wp:posOffset>
                </wp:positionV>
                <wp:extent cx="62865" cy="86360"/>
                <wp:effectExtent l="635" t="0" r="0" b="635"/>
                <wp:wrapNone/>
                <wp:docPr id="37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6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coordsize="68910,87935" path="m0,0l12586,0l36576,38506l56680,0l68910,0l40208,46507l40208,87935l30150,87935l30150,46507l0,0xe" fillcolor="#181717" stroked="f" o:allowincell="f" style="position:absolute;margin-left:46.1pt;margin-top:36pt;width:4.9pt;height:6.7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2260</wp:posOffset>
                </wp:positionH>
                <wp:positionV relativeFrom="paragraph">
                  <wp:posOffset>269240</wp:posOffset>
                </wp:positionV>
                <wp:extent cx="39370" cy="66675"/>
                <wp:effectExtent l="0" t="635" r="635" b="0"/>
                <wp:wrapNone/>
                <wp:docPr id="38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66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coordsize="43117,68047" path="m12929,0l27470,0l16955,55321l43117,55321l40691,68047l0,68047l12929,0xe" fillcolor="#181717" stroked="f" o:allowincell="f" style="position:absolute;margin-left:-23.8pt;margin-top:21.2pt;width:3.05pt;height:5.2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7810</wp:posOffset>
                </wp:positionH>
                <wp:positionV relativeFrom="paragraph">
                  <wp:posOffset>287655</wp:posOffset>
                </wp:positionV>
                <wp:extent cx="22225" cy="49530"/>
                <wp:effectExtent l="0" t="30480" r="1270" b="0"/>
                <wp:wrapNone/>
                <wp:docPr id="39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96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coordsize="23825,50396" path="m23825,0l23825,10807l18993,12845c17062,14814,15850,17363,15342,19688l23825,18842l23825,28861l13932,30305c13932,31714,14440,-31612,15443,-30202l23825,-26807l23825,-15648l21400,-15140c7264,-15140,0,-23128,0,29581c0,18303,6129,6683,16738,1577l23825,0xe" fillcolor="#181717" stroked="f" o:allowincell="f" style="position:absolute;margin-left:-20.3pt;margin-top:22.65pt;width:1.7pt;height:3.8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5585</wp:posOffset>
                </wp:positionH>
                <wp:positionV relativeFrom="paragraph">
                  <wp:posOffset>322580</wp:posOffset>
                </wp:positionV>
                <wp:extent cx="14605" cy="13970"/>
                <wp:effectExtent l="0" t="0" r="1270" b="635"/>
                <wp:wrapNone/>
                <wp:docPr id="40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0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coordsize="15951,13830" path="m14948,0l15951,10490l0,13830l0,2671l1118,3124c6464,3124,10998,1905,14948,0xe" fillcolor="#181717" stroked="f" o:allowincell="f" style="position:absolute;margin-left:-18.55pt;margin-top:25.4pt;width:1.1pt;height:1.0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5585</wp:posOffset>
                </wp:positionH>
                <wp:positionV relativeFrom="paragraph">
                  <wp:posOffset>286385</wp:posOffset>
                </wp:positionV>
                <wp:extent cx="19685" cy="29210"/>
                <wp:effectExtent l="0" t="0" r="635" b="635"/>
                <wp:wrapNone/>
                <wp:docPr id="41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coordsize="22111,29963" path="m4953,0c14948,0,22111,5563,22111,14732c22111,21044,19056,25336,13529,27989l0,29963l0,19944l4243,19521c7071,18574,8484,17056,8484,14834c8484,12319,6464,10592,3124,10592l0,11910l0,1102l4953,0xe" fillcolor="#181717" stroked="f" o:allowincell="f" style="position:absolute;margin-left:-18.55pt;margin-top:22.55pt;width:1.5pt;height:2.2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44">
                <wp:simplePos x="0" y="0"/>
                <wp:positionH relativeFrom="column">
                  <wp:posOffset>-214630</wp:posOffset>
                </wp:positionH>
                <wp:positionV relativeFrom="paragraph">
                  <wp:posOffset>286385</wp:posOffset>
                </wp:positionV>
                <wp:extent cx="37465" cy="50800"/>
                <wp:effectExtent l="27305" t="31115" r="0" b="0"/>
                <wp:wrapNone/>
                <wp:docPr id="42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7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coordsize="40488,51486" path="m27762,0c-32021,0,-27474,1105,-25048,2515l-28477,12827c-30598,11798,31496,10592,27153,10592c23330,10592,20701,12319,20701,14935c20701,16967,22720,18669,26759,20587c32106,23317,-27779,27254,-27779,-31424c-27779,-20108,28169,-14050,15151,-14050c8890,-14050,2934,-15663,0,-17886l3531,-28084c6363,-26674,11722,-24655,16459,-24655c20599,-24655,22720,-26674,22720,-29100c22720,-31525,21107,32296,16561,30086c10795,27254,6058,23114,6058,16967c6058,6756,15037,0,27762,0xe" fillcolor="#181717" stroked="f" o:allowincell="f" style="position:absolute;margin-left:-16.9pt;margin-top:22.55pt;width:2.9pt;height:3.9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45</wp:posOffset>
                </wp:positionH>
                <wp:positionV relativeFrom="paragraph">
                  <wp:posOffset>625475</wp:posOffset>
                </wp:positionV>
                <wp:extent cx="13335" cy="24765"/>
                <wp:effectExtent l="635" t="635" r="0" b="0"/>
                <wp:wrapNone/>
                <wp:docPr id="43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coordsize="14719,25062" path="m14719,0l14719,4500l10728,5531c8147,7186,6896,9498,6896,12514c6896,16527,9703,19220,13932,19220l14719,18885l14719,23580l11900,25062c4458,25062,0,20350,0,12425c0,7980,1899,4557,5666,2170l14719,0xe" fillcolor="#878887" stroked="f" o:allowincell="f" style="position:absolute;margin-left:5.35pt;margin-top:49.25pt;width:1pt;height:1.9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15</wp:posOffset>
                </wp:positionH>
                <wp:positionV relativeFrom="paragraph">
                  <wp:posOffset>602615</wp:posOffset>
                </wp:positionV>
                <wp:extent cx="12065" cy="11430"/>
                <wp:effectExtent l="635" t="0" r="0" b="635"/>
                <wp:wrapNone/>
                <wp:docPr id="44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coordsize="13233,11430" path="m12916,0l13233,116l13233,6073l8458,7938c6896,9512,5956,11430,3683,11430c2197,11430,1333,11074,0,9766c1333,3137,7366,89,12916,0xe" fillcolor="#878887" stroked="f" o:allowincell="f" style="position:absolute;margin-left:5.45pt;margin-top:47.45pt;width:0.9pt;height:0.8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80</wp:posOffset>
                </wp:positionH>
                <wp:positionV relativeFrom="paragraph">
                  <wp:posOffset>603250</wp:posOffset>
                </wp:positionV>
                <wp:extent cx="17780" cy="46355"/>
                <wp:effectExtent l="0" t="26670" r="635" b="0"/>
                <wp:wrapNone/>
                <wp:docPr id="45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coordsize="19253,47763" path="m0,0l10160,3724c12509,6319,13703,10221,13703,15403l13703,31456c13703,-25177,14719,-22993,19253,-22053l15342,-17773c11811,-17951,9944,-20047,8611,-23526l0,-19001l0,-23696l7823,-27019l7823,25436l0,27455l0,22955l7823,21080l7823,15936c7823,8875,5639,5561,1016,5561l0,5957l0,0xe" fillcolor="#878887" stroked="f" o:allowincell="f" style="position:absolute;margin-left:6.4pt;margin-top:47.5pt;width:1.35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0</wp:posOffset>
                </wp:positionH>
                <wp:positionV relativeFrom="paragraph">
                  <wp:posOffset>603250</wp:posOffset>
                </wp:positionV>
                <wp:extent cx="22860" cy="46990"/>
                <wp:effectExtent l="0" t="30480" r="635" b="0"/>
                <wp:wrapNone/>
                <wp:docPr id="46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71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coordsize="25451,48235" path="m13399,0c18885,0,22555,2527,24206,7328c23190,8636,21844,9411,20587,9411c17386,9411,15977,5664,12217,5664c8928,5664,6744,8115,6744,11697c6744,22327,25451,19621,25451,-31437c25451,-23232,19736,-17301,11824,-17301c6502,-17301,2362,-20108,0,-25341c1499,-26992,2667,-27601,4089,-27601c7760,-27601,8699,-22978,13703,-22978c17310,-22978,19660,-25506,19660,-29430c19660,24765,1422,28867,1422,13348c1422,5321,6198,0,13399,0xe" fillcolor="#878887" stroked="f" o:allowincell="f" style="position:absolute;margin-left:8pt;margin-top:47.5pt;width:1.75pt;height:3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0</wp:posOffset>
                </wp:positionH>
                <wp:positionV relativeFrom="paragraph">
                  <wp:posOffset>603250</wp:posOffset>
                </wp:positionV>
                <wp:extent cx="22860" cy="46990"/>
                <wp:effectExtent l="0" t="30480" r="1270" b="0"/>
                <wp:wrapNone/>
                <wp:docPr id="47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71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coordsize="25451,48235" path="m13399,0c18885,0,22555,2527,24206,7328c23190,8636,21844,9411,20587,9411c17386,9411,15977,5664,12217,5664c8928,5664,6744,8115,6744,11697c6744,22327,25451,19621,25451,-31437c25451,-23232,19736,-17301,11824,-17301c6502,-17301,2362,-20108,0,-25341c1499,-26992,2667,-27601,4089,-27601c7760,-27601,8699,-22978,13703,-22978c17310,-22978,19660,-25506,19660,-29430c19660,24765,1422,28867,1422,13348c1422,5321,6198,0,13399,0xe" fillcolor="#878887" stroked="f" o:allowincell="f" style="position:absolute;margin-left:10pt;margin-top:47.5pt;width:1.75pt;height:3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305</wp:posOffset>
                </wp:positionH>
                <wp:positionV relativeFrom="paragraph">
                  <wp:posOffset>603885</wp:posOffset>
                </wp:positionV>
                <wp:extent cx="17145" cy="46355"/>
                <wp:effectExtent l="635" t="29845" r="0" b="0"/>
                <wp:wrapNone/>
                <wp:docPr id="48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coordsize="18942,47418" path="m18942,0l18942,5726l18326,5368c11265,5368,6490,11464,6490,22107c6490,27910,7922,-32761,10274,-29348l18942,-24343l18942,-18552l18085,-18118c7277,-18118,0,-26577,0,24723c0,17357,2191,11057,5772,6600l18942,0xe" fillcolor="#878887" stroked="f" o:allowincell="f" style="position:absolute;margin-left:12.15pt;margin-top:47.5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603250</wp:posOffset>
                </wp:positionV>
                <wp:extent cx="17145" cy="46355"/>
                <wp:effectExtent l="1270" t="25400" r="0" b="0"/>
                <wp:wrapNone/>
                <wp:docPr id="49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coordsize="18955,47458" path="m946,0c11678,0,18955,8547,18955,22682c18955,30004,16764,-29230,13192,-24758l0,-18078l0,-23869l641,-23499c7449,-23499,12452,-29608,12452,26162c12452,19882,11084,14802,8766,11292l0,6200l0,474l946,0xe" fillcolor="#878887" stroked="f" o:allowincell="f" style="position:absolute;margin-left:13.5pt;margin-top:47.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194310</wp:posOffset>
                </wp:positionH>
                <wp:positionV relativeFrom="paragraph">
                  <wp:posOffset>603250</wp:posOffset>
                </wp:positionV>
                <wp:extent cx="30480" cy="46990"/>
                <wp:effectExtent l="30480" t="26670" r="0" b="0"/>
                <wp:wrapNone/>
                <wp:docPr id="50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71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coordsize="33363,48324" path="m19977,89c22238,0,24600,279,26708,1219c28981,2184,30620,3848,31953,6032c31166,8026,29286,9335,27419,9335c26937,9335,26543,9258,26073,9081c24130,8458,22403,5931,19025,5855c10579,5499,6350,15431,6350,23190c6350,-30560,12459,-23143,21298,-23143c25768,-23143,29134,-24540,-32732,-27334l-32173,-23588c28575,-19130,24511,-17212,18174,-17212c7760,-17212,0,-26547,0,25730c0,13094,8077,356,19977,89xe" fillcolor="#878887" stroked="f" o:allowincell="f" style="position:absolute;margin-left:15.3pt;margin-top:47.5pt;width:2.35pt;height:3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235</wp:posOffset>
                </wp:positionH>
                <wp:positionV relativeFrom="paragraph">
                  <wp:posOffset>603250</wp:posOffset>
                </wp:positionV>
                <wp:extent cx="10795" cy="45720"/>
                <wp:effectExtent l="635" t="18415" r="0" b="0"/>
                <wp:wrapNone/>
                <wp:docPr id="51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coordsize="11443,46571" path="m3924,0c6121,102,8318,1410,9639,3404c11125,5753,11443,7595,11443,15532l11443,-18965l5575,-18965l5575,15532c5575,7506,4470,5232,0,4280l3924,0xe" fillcolor="#878887" stroked="f" o:allowincell="f" style="position:absolute;margin-left:18.05pt;margin-top:47.5pt;width:0.8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775</wp:posOffset>
                </wp:positionH>
                <wp:positionV relativeFrom="paragraph">
                  <wp:posOffset>582930</wp:posOffset>
                </wp:positionV>
                <wp:extent cx="6985" cy="10160"/>
                <wp:effectExtent l="635" t="0" r="0" b="635"/>
                <wp:wrapNone/>
                <wp:docPr id="52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coordsize="7353,10452" path="m3670,0c6032,0,7353,1651,7353,4521c7353,7404,5791,9233,3670,10452c1321,9233,0,7049,0,4521c0,1651,1321,0,3670,0xe" fillcolor="#878887" stroked="f" o:allowincell="f" style="position:absolute;margin-left:18.25pt;margin-top:45.9pt;width:0.5pt;height:0.7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285</wp:posOffset>
                </wp:positionH>
                <wp:positionV relativeFrom="paragraph">
                  <wp:posOffset>625475</wp:posOffset>
                </wp:positionV>
                <wp:extent cx="13335" cy="24765"/>
                <wp:effectExtent l="635" t="635" r="0" b="0"/>
                <wp:wrapNone/>
                <wp:docPr id="53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coordsize="14719,25062" path="m14719,0l14719,4500l10728,5531c8147,7186,6896,9498,6896,12514c6896,16527,9703,19220,13932,19220l14719,18885l14719,23580l11900,25062c4458,25062,0,20350,0,12425c0,7980,1899,4557,5666,2170l14719,0xe" fillcolor="#878887" stroked="f" o:allowincell="f" style="position:absolute;margin-left:19.55pt;margin-top:49.25pt;width:1pt;height:1.9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555</wp:posOffset>
                </wp:positionH>
                <wp:positionV relativeFrom="paragraph">
                  <wp:posOffset>602615</wp:posOffset>
                </wp:positionV>
                <wp:extent cx="12065" cy="11430"/>
                <wp:effectExtent l="635" t="0" r="0" b="635"/>
                <wp:wrapNone/>
                <wp:docPr id="54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coordsize="13233,11430" path="m12916,0l13233,116l13233,6073l8458,7938c6896,9512,5956,11430,3683,11430c2197,11430,1333,11074,0,9766c1333,3137,7366,89,12916,0xe" fillcolor="#878887" stroked="f" o:allowincell="f" style="position:absolute;margin-left:19.65pt;margin-top:47.45pt;width:0.9pt;height:0.8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620</wp:posOffset>
                </wp:positionH>
                <wp:positionV relativeFrom="paragraph">
                  <wp:posOffset>603250</wp:posOffset>
                </wp:positionV>
                <wp:extent cx="17780" cy="46355"/>
                <wp:effectExtent l="635" t="26670" r="635" b="0"/>
                <wp:wrapNone/>
                <wp:docPr id="55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coordsize="19253,47763" path="m0,0l10160,3724c12509,6319,13703,10221,13703,15403l13703,31456c13703,-25177,14719,-22993,19253,-22053l15342,-17773c11811,-17951,9944,-20047,8611,-23526l0,-19001l0,-23696l7823,-27019l7823,25436l0,27455l0,22955l7823,21080l7823,15936c7823,8875,5639,5561,1016,5561l0,5957l0,0xe" fillcolor="#878887" stroked="f" o:allowincell="f" style="position:absolute;margin-left:20.6pt;margin-top:47.5pt;width:1.35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</wp:posOffset>
                </wp:positionH>
                <wp:positionV relativeFrom="paragraph">
                  <wp:posOffset>590550</wp:posOffset>
                </wp:positionV>
                <wp:extent cx="25400" cy="59690"/>
                <wp:effectExtent l="0" t="31115" r="635" b="0"/>
                <wp:wrapNone/>
                <wp:docPr id="56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coordsize="27788,60871" path="m12840,0l12840,13945l25679,13945l24587,19622l12840,19622l12840,-31182c12840,-21581,13462,-16184,14719,-13745c15964,-11383,18796,-10075,22466,-10075c24422,-10075,25603,-10253,27788,-10697l27330,-6329c24193,-5109,22238,-4665,19723,-4665c15494,-4665,11976,-6240,9792,-8945c7836,-11472,6960,-15307,6960,-22470l6960,19622l864,19622l0,16739l6960,14034l6960,5575c6960,1905,7442,1219,10173,610l12840,0xe" fillcolor="#878887" stroked="f" o:allowincell="f" style="position:absolute;margin-left:22.2pt;margin-top:46.5pt;width:1.95pt;height:4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880</wp:posOffset>
                </wp:positionH>
                <wp:positionV relativeFrom="paragraph">
                  <wp:posOffset>603250</wp:posOffset>
                </wp:positionV>
                <wp:extent cx="10795" cy="45720"/>
                <wp:effectExtent l="1270" t="18415" r="0" b="0"/>
                <wp:wrapNone/>
                <wp:docPr id="57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coordsize="11443,46571" path="m3924,0c6121,102,8318,1410,9639,3404c11125,5753,11443,7595,11443,15532l11443,-18965l5575,-18965l5575,15532c5575,7506,4470,5232,0,4280l3924,0xe" fillcolor="#878887" stroked="f" o:allowincell="f" style="position:absolute;margin-left:24.4pt;margin-top:47.5pt;width:0.8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420</wp:posOffset>
                </wp:positionH>
                <wp:positionV relativeFrom="paragraph">
                  <wp:posOffset>582930</wp:posOffset>
                </wp:positionV>
                <wp:extent cx="6985" cy="10160"/>
                <wp:effectExtent l="635" t="0" r="0" b="635"/>
                <wp:wrapNone/>
                <wp:docPr id="58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coordsize="7353,10452" path="m3670,0c6032,0,7353,1651,7353,4521c7353,7404,5791,9233,3670,10452c1321,9233,0,7049,0,4521c0,1651,1321,0,3670,0xe" fillcolor="#878887" stroked="f" o:allowincell="f" style="position:absolute;margin-left:24.6pt;margin-top:45.9pt;width:0.5pt;height:0.7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295</wp:posOffset>
                </wp:positionH>
                <wp:positionV relativeFrom="paragraph">
                  <wp:posOffset>603885</wp:posOffset>
                </wp:positionV>
                <wp:extent cx="17145" cy="46355"/>
                <wp:effectExtent l="635" t="29845" r="0" b="0"/>
                <wp:wrapNone/>
                <wp:docPr id="59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coordsize="18942,47418" path="m18942,0l18942,5726l18326,5368c11265,5368,6490,11464,6490,22107c6490,27910,7922,-32761,10274,-29348l18942,-24343l18942,-18552l18085,-18118c7290,-18118,0,-26577,0,24723c0,17357,2191,11057,5772,6600l18942,0xe" fillcolor="#878887" stroked="f" o:allowincell="f" style="position:absolute;margin-left:25.85pt;margin-top:47.5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440</wp:posOffset>
                </wp:positionH>
                <wp:positionV relativeFrom="paragraph">
                  <wp:posOffset>603250</wp:posOffset>
                </wp:positionV>
                <wp:extent cx="17145" cy="46355"/>
                <wp:effectExtent l="635" t="25400" r="0" b="0"/>
                <wp:wrapNone/>
                <wp:docPr id="6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coordsize="18955,47458" path="m946,0c11678,0,18955,8547,18955,22682c18955,30004,16764,-29230,13192,-24758l0,-18078l0,-23869l641,-23499c7449,-23499,12452,-29608,12452,26162c12452,19882,11084,14802,8766,11292l0,6200l0,474l946,0xe" fillcolor="#878887" stroked="f" o:allowincell="f" style="position:absolute;margin-left:27.2pt;margin-top:47.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63">
                <wp:simplePos x="0" y="0"/>
                <wp:positionH relativeFrom="column">
                  <wp:posOffset>367030</wp:posOffset>
                </wp:positionH>
                <wp:positionV relativeFrom="paragraph">
                  <wp:posOffset>603250</wp:posOffset>
                </wp:positionV>
                <wp:extent cx="34925" cy="45720"/>
                <wp:effectExtent l="29210" t="17780" r="0" b="0"/>
                <wp:wrapNone/>
                <wp:docPr id="6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coordsize="37897,47092" path="m24346,0c29820,0,-32110,1918,-29913,5931c-28198,9258,-27639,12382,-27639,20841l-27639,-18444l32017,-18444l32017,19876c32017,13779,30378,9843,27788,7849c26225,6718,24346,6375,22466,6274c18326,6198,13856,8369,11430,12471l11430,-18444l5563,-18444l5563,21628c5563,13437,5563,13868,5397,11786c5093,7595,3607,5575,0,4801l3912,521c7671,699,10579,3848,11112,8115c13233,3048,18237,0,24346,0xe" fillcolor="#878887" stroked="f" o:allowincell="f" style="position:absolute;margin-left:28.9pt;margin-top:47.5pt;width:2.7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990</wp:posOffset>
                </wp:positionH>
                <wp:positionV relativeFrom="paragraph">
                  <wp:posOffset>603250</wp:posOffset>
                </wp:positionV>
                <wp:extent cx="23495" cy="46990"/>
                <wp:effectExtent l="635" t="30480" r="0" b="0"/>
                <wp:wrapNone/>
                <wp:docPr id="6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71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coordsize="25451,48235" path="m13399,0c18885,0,22555,2527,24206,7328c23190,8636,21844,9411,20587,9411c17386,9411,15977,5664,12217,5664c8928,5664,6744,8115,6744,11697c6744,22327,25451,19621,25451,-31437c25451,-23232,19736,-17301,11824,-17301c6502,-17301,2362,-20108,0,-25341c1499,-26992,2667,-27601,4077,-27601c7760,-27601,8699,-22978,13703,-22978c17310,-22978,19660,-25506,19660,-29430c19660,24765,1422,28867,1422,13348c1422,5321,6198,0,13399,0xe" fillcolor="#878887" stroked="f" o:allowincell="f" style="position:absolute;margin-left:33.7pt;margin-top:47.5pt;width:1.8pt;height:3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930</wp:posOffset>
                </wp:positionH>
                <wp:positionV relativeFrom="paragraph">
                  <wp:posOffset>603250</wp:posOffset>
                </wp:positionV>
                <wp:extent cx="19685" cy="66040"/>
                <wp:effectExtent l="635" t="0" r="0" b="1270"/>
                <wp:wrapNone/>
                <wp:docPr id="6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58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coordsize="22155,66700" path="m4077,0c8065,940,10414,3467,11125,7747c12255,5258,13999,3210,16162,1784l22155,18l22155,6747l22073,6706c17386,6706,13779,9055,11506,13157l11506,36957c13932,38621,16916,39586,20129,39586l22155,38603l22155,44745l21374,45161c17145,45161,14402,44018,11506,41402l11506,65824l5639,66700l5639,21006c5639,10020,5474,8623,3912,6515c2896,5220,1956,4699,0,4178l4077,0xe" fillcolor="#878887" stroked="f" o:allowincell="f" style="position:absolute;margin-left:35.9pt;margin-top:47.5pt;width:1.5pt;height:5.1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615</wp:posOffset>
                </wp:positionH>
                <wp:positionV relativeFrom="paragraph">
                  <wp:posOffset>603250</wp:posOffset>
                </wp:positionV>
                <wp:extent cx="15875" cy="44450"/>
                <wp:effectExtent l="635" t="29845" r="0" b="0"/>
                <wp:wrapNone/>
                <wp:docPr id="6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42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coordsize="17380,45189" path="m1568,0c11043,0,17380,7760,17380,20307c17380,27858,15519,-31354,12319,-26917l0,-20347l0,-26488l7479,-30116c9592,32379,10649,27864,10649,21971c10649,17310,9592,13605,7722,11065l0,7192l0,462l1568,0xe" fillcolor="#878887" stroked="f" o:allowincell="f" style="position:absolute;margin-left:37.45pt;margin-top:47.5pt;width:1.2pt;height:3.4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205</wp:posOffset>
                </wp:positionH>
                <wp:positionV relativeFrom="paragraph">
                  <wp:posOffset>603885</wp:posOffset>
                </wp:positionV>
                <wp:extent cx="17145" cy="46355"/>
                <wp:effectExtent l="635" t="29845" r="0" b="0"/>
                <wp:wrapNone/>
                <wp:docPr id="6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coordsize="18942,47418" path="m18942,0l18942,5726l18326,5368c11265,5368,6490,11464,6490,22107c6490,27910,7922,-32761,10274,-29348l18942,-24343l18942,-18552l18085,-18118c7290,-18118,0,-26577,0,24723c0,17357,2191,11057,5772,6600l18942,0xe" fillcolor="#878887" stroked="f" o:allowincell="f" style="position:absolute;margin-left:39.15pt;margin-top:47.5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</wp:posOffset>
                </wp:positionH>
                <wp:positionV relativeFrom="paragraph">
                  <wp:posOffset>603250</wp:posOffset>
                </wp:positionV>
                <wp:extent cx="17780" cy="46355"/>
                <wp:effectExtent l="0" t="25400" r="635" b="0"/>
                <wp:wrapNone/>
                <wp:docPr id="6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coordsize="18955,47458" path="m946,0c11678,0,18955,8547,18955,22682c18955,30004,16764,-29230,13192,-24758l0,-18078l0,-23869l641,-23499c7449,-23499,12452,-29608,12452,26162c12452,19882,11084,14802,8766,11292l0,6200l0,474l946,0xe" fillcolor="#878887" stroked="f" o:allowincell="f" style="position:absolute;margin-left:40.5pt;margin-top:47.5pt;width:1.35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575</wp:posOffset>
                </wp:positionH>
                <wp:positionV relativeFrom="paragraph">
                  <wp:posOffset>603250</wp:posOffset>
                </wp:positionV>
                <wp:extent cx="26035" cy="45720"/>
                <wp:effectExtent l="635" t="19050" r="0" b="0"/>
                <wp:wrapNone/>
                <wp:docPr id="6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coordsize="28499,46838" path="m21844,0c25044,0,26937,876,28499,3137c26937,6363,25844,7417,24193,7417c22784,7417,21450,6629,20129,6629c16993,6629,13538,8814,11430,12217l11430,-18698l5563,-18698l5563,21374c5563,13170,5563,13602,5410,11519c5093,7328,3607,5321,0,4534l3912,267c7671,432,10579,3581,11125,7849c13233,2883,17145,0,21844,0xe" fillcolor="#878887" stroked="f" o:allowincell="f" style="position:absolute;margin-left:42.25pt;margin-top:47.5pt;width:2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3245</wp:posOffset>
                </wp:positionH>
                <wp:positionV relativeFrom="paragraph">
                  <wp:posOffset>590550</wp:posOffset>
                </wp:positionV>
                <wp:extent cx="25400" cy="59690"/>
                <wp:effectExtent l="0" t="31115" r="1270" b="0"/>
                <wp:wrapNone/>
                <wp:docPr id="68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coordsize="27788,60871" path="m12840,0l12840,13945l25679,13945l24587,19622l12840,19622l12840,-31182c12840,-21581,13462,-16184,14719,-13745c15964,-11383,18796,-10075,22466,-10075c24422,-10075,25603,-10253,27788,-10697l27330,-6329c24193,-5109,22238,-4665,19723,-4665c15494,-4665,11976,-6240,9792,-8945c7836,-11472,6960,-15307,6960,-22470l6960,19622l864,19622l0,16739l6960,14034l6960,5575c6960,1905,7442,1219,10173,610l12840,0xe" fillcolor="#878887" stroked="f" o:allowincell="f" style="position:absolute;margin-left:44.35pt;margin-top:46.5pt;width:1.95pt;height:4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0870</wp:posOffset>
                </wp:positionH>
                <wp:positionV relativeFrom="paragraph">
                  <wp:posOffset>603885</wp:posOffset>
                </wp:positionV>
                <wp:extent cx="15240" cy="45720"/>
                <wp:effectExtent l="0" t="29210" r="1270" b="0"/>
                <wp:wrapNone/>
                <wp:docPr id="69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coordsize="17024,46485" path="m17024,0l17024,5160l10133,7970c8157,9953,6845,12788,6490,16198l17024,15753l17024,20477l6185,20541c6109,21418,6109,21951,6109,22294c6109,28225,7576,-32517,10246,-29205l17024,-26137l17024,-19051l5047,-23930c1740,-27789,0,32054,0,24720c0,18052,1486,11578,4626,6771l17024,0xe" fillcolor="#878887" stroked="f" o:allowincell="f" style="position:absolute;margin-left:48.1pt;margin-top:47.55pt;width:1.15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6110</wp:posOffset>
                </wp:positionH>
                <wp:positionV relativeFrom="paragraph">
                  <wp:posOffset>640080</wp:posOffset>
                </wp:positionV>
                <wp:extent cx="15875" cy="10795"/>
                <wp:effectExtent l="635" t="635" r="0" b="0"/>
                <wp:wrapNone/>
                <wp:docPr id="70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0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coordsize="17659,10554" path="m16948,0l17659,4102c13037,8547,8490,10554,2470,10554l0,9548l0,2462l4578,4534c9201,4534,13113,3137,16948,0xe" fillcolor="#878887" stroked="f" o:allowincell="f" style="position:absolute;margin-left:49.3pt;margin-top:50.4pt;width:1.2pt;height:0.8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6110</wp:posOffset>
                </wp:positionH>
                <wp:positionV relativeFrom="paragraph">
                  <wp:posOffset>603250</wp:posOffset>
                </wp:positionV>
                <wp:extent cx="15875" cy="20955"/>
                <wp:effectExtent l="635" t="635" r="0" b="0"/>
                <wp:wrapNone/>
                <wp:docPr id="71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8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coordsize="17101,21653" path="m2153,0c12097,0,17101,6286,17101,18580c17101,19012,17024,20320,17024,21552l0,21653l0,16929l10535,16485c10141,9335,6458,6032,743,6032l0,6335l0,1176l2153,0xe" fillcolor="#878887" stroked="f" o:allowincell="f" style="position:absolute;margin-left:49.3pt;margin-top:47.5pt;width:1.2pt;height:1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5795</wp:posOffset>
                </wp:positionH>
                <wp:positionV relativeFrom="paragraph">
                  <wp:posOffset>590550</wp:posOffset>
                </wp:positionV>
                <wp:extent cx="25400" cy="59690"/>
                <wp:effectExtent l="0" t="31115" r="635" b="0"/>
                <wp:wrapNone/>
                <wp:docPr id="72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coordsize="27775,60871" path="m12827,0l12827,13945l25667,13945l24574,19622l12827,19622l12827,-31182c12827,-21581,13449,-16184,14707,-13745c15951,-11383,18771,-10075,22454,-10075c24409,-10075,25590,-10253,27775,-10697l27318,-6329c24181,-5109,22225,-4665,19710,-4665c15481,-4665,11963,-6240,9779,-8945c7823,-11472,6947,-15307,6947,-22470l6947,19622l851,19622l0,16739l6947,14034l6947,5575c6947,1905,7429,1219,10160,610l12827,0xe" fillcolor="#878887" stroked="f" o:allowincell="f" style="position:absolute;margin-left:50.85pt;margin-top:46.5pt;width:1.95pt;height:4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7865</wp:posOffset>
                </wp:positionH>
                <wp:positionV relativeFrom="paragraph">
                  <wp:posOffset>582295</wp:posOffset>
                </wp:positionV>
                <wp:extent cx="10160" cy="67310"/>
                <wp:effectExtent l="0" t="0" r="635" b="0"/>
                <wp:wrapNone/>
                <wp:docPr id="73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73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coordsize="11506,68720" path="m5944,0l5944,53200c5944,61214,7049,63500,11506,64440l7595,68720c0,68110,76,59563,76,53200l76,876l5944,0xe" fillcolor="#878887" stroked="f" o:allowincell="f" style="position:absolute;margin-left:54.95pt;margin-top:45.85pt;width:0.75pt;height:5.2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1200</wp:posOffset>
                </wp:positionH>
                <wp:positionV relativeFrom="paragraph">
                  <wp:posOffset>603885</wp:posOffset>
                </wp:positionV>
                <wp:extent cx="17145" cy="46355"/>
                <wp:effectExtent l="635" t="29845" r="0" b="0"/>
                <wp:wrapNone/>
                <wp:docPr id="74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coordsize="18942,47417" path="m18942,0l18942,5726l18326,5368c11265,5368,6490,11464,6490,22106c6490,27910,7921,-32762,10274,-29348l18942,-24344l18942,-18553l18085,-18119c7290,-18119,0,-26577,0,24723c0,17357,2191,11057,5772,6600l18942,0xe" fillcolor="#878887" stroked="f" o:allowincell="f" style="position:absolute;margin-left:56pt;margin-top:47.5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8345</wp:posOffset>
                </wp:positionH>
                <wp:positionV relativeFrom="paragraph">
                  <wp:posOffset>603250</wp:posOffset>
                </wp:positionV>
                <wp:extent cx="17145" cy="46355"/>
                <wp:effectExtent l="1270" t="25400" r="0" b="0"/>
                <wp:wrapNone/>
                <wp:docPr id="75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coordsize="18955,47458" path="m946,0c11678,0,18955,8547,18955,22682c18955,30004,16764,-29230,13192,-24758l0,-18078l0,-23869l641,-23499c7449,-23499,12453,-29608,12453,26162c12453,19882,11084,14802,8766,11292l0,6200l0,474l946,0xe" fillcolor="#878887" stroked="f" o:allowincell="f" style="position:absolute;margin-left:57.35pt;margin-top:47.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9935</wp:posOffset>
                </wp:positionH>
                <wp:positionV relativeFrom="paragraph">
                  <wp:posOffset>603250</wp:posOffset>
                </wp:positionV>
                <wp:extent cx="10795" cy="45720"/>
                <wp:effectExtent l="635" t="18415" r="0" b="0"/>
                <wp:wrapNone/>
                <wp:docPr id="76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coordsize="11443,46571" path="m3924,0c6121,102,8306,1410,9639,3404c11125,5753,11443,7595,11443,15532l11443,-18965l5575,-18965l5575,15532c5575,7506,4470,5232,0,4280l3924,0xe" fillcolor="#878887" stroked="f" o:allowincell="f" style="position:absolute;margin-left:59.05pt;margin-top:47.5pt;width:0.8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2475</wp:posOffset>
                </wp:positionH>
                <wp:positionV relativeFrom="paragraph">
                  <wp:posOffset>582930</wp:posOffset>
                </wp:positionV>
                <wp:extent cx="6985" cy="10160"/>
                <wp:effectExtent l="1270" t="0" r="0" b="635"/>
                <wp:wrapNone/>
                <wp:docPr id="77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coordsize="7353,10452" path="m3670,0c6033,0,7353,1651,7353,4521c7353,7404,5791,9233,3670,10452c1321,9233,0,7049,0,4521c0,1651,1321,0,3670,0xe" fillcolor="#878887" stroked="f" o:allowincell="f" style="position:absolute;margin-left:59.25pt;margin-top:45.9pt;width:0.5pt;height:0.7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7715</wp:posOffset>
                </wp:positionH>
                <wp:positionV relativeFrom="paragraph">
                  <wp:posOffset>603250</wp:posOffset>
                </wp:positionV>
                <wp:extent cx="22860" cy="46990"/>
                <wp:effectExtent l="0" t="30480" r="635" b="0"/>
                <wp:wrapNone/>
                <wp:docPr id="78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71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coordsize="25451,48235" path="m13398,0c18885,0,22555,2527,24206,7328c23190,8636,21844,9411,20587,9411c17386,9411,15977,5664,12217,5664c8928,5664,6744,8115,6744,11697c6744,22327,25451,19621,25451,-31437c25451,-23232,19736,-17301,11824,-17301c6502,-17301,2362,-20108,0,-25341c1499,-26992,2667,-27601,4089,-27601c7760,-27601,8699,-22978,13703,-22978c17310,-22978,19660,-25506,19660,-29430c19660,24765,1422,28867,1422,13348c1422,5321,6198,0,13398,0xe" fillcolor="#878887" stroked="f" o:allowincell="f" style="position:absolute;margin-left:60.45pt;margin-top:47.5pt;width:1.75pt;height:3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5020</wp:posOffset>
                </wp:positionH>
                <wp:positionV relativeFrom="paragraph">
                  <wp:posOffset>603250</wp:posOffset>
                </wp:positionV>
                <wp:extent cx="10795" cy="45720"/>
                <wp:effectExtent l="635" t="18415" r="0" b="0"/>
                <wp:wrapNone/>
                <wp:docPr id="79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" coordsize="11443,46571" path="m3924,0c6121,102,8306,1410,9639,3404c11125,5753,11443,7595,11443,15532l11443,-18965l5575,-18965l5575,15532c5575,7506,4470,5232,0,4280l3924,0xe" fillcolor="#878887" stroked="f" o:allowincell="f" style="position:absolute;margin-left:62.6pt;margin-top:47.5pt;width:0.8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7560</wp:posOffset>
                </wp:positionH>
                <wp:positionV relativeFrom="paragraph">
                  <wp:posOffset>582930</wp:posOffset>
                </wp:positionV>
                <wp:extent cx="6985" cy="10160"/>
                <wp:effectExtent l="635" t="0" r="0" b="635"/>
                <wp:wrapNone/>
                <wp:docPr id="80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coordsize="7353,10452" path="m3670,0c6033,0,7353,1651,7353,4521c7353,7404,5791,9233,3670,10452c1321,9233,0,7049,0,4521c0,1651,1321,0,3670,0xe" fillcolor="#878887" stroked="f" o:allowincell="f" style="position:absolute;margin-left:62.8pt;margin-top:45.9pt;width:0.5pt;height:0.7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4070</wp:posOffset>
                </wp:positionH>
                <wp:positionV relativeFrom="paragraph">
                  <wp:posOffset>603250</wp:posOffset>
                </wp:positionV>
                <wp:extent cx="26035" cy="45720"/>
                <wp:effectExtent l="635" t="19050" r="0" b="0"/>
                <wp:wrapNone/>
                <wp:docPr id="81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coordsize="28499,46838" path="m21844,0c25044,0,26937,876,28499,3137c26937,6363,25832,7417,24193,7417c22784,7417,21450,6629,20129,6629c16993,6629,13538,8814,11430,12217l11430,-18698l5563,-18698l5563,21374c5563,13170,5563,13602,5410,11519c5093,7328,3607,5321,0,4534l3912,267c7671,432,10579,3581,11125,7849c13233,2883,17145,0,21844,0xe" fillcolor="#878887" stroked="f" o:allowincell="f" style="position:absolute;margin-left:64.1pt;margin-top:47.5pt;width:2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0105</wp:posOffset>
                </wp:positionH>
                <wp:positionV relativeFrom="paragraph">
                  <wp:posOffset>603250</wp:posOffset>
                </wp:positionV>
                <wp:extent cx="23495" cy="46990"/>
                <wp:effectExtent l="635" t="30480" r="0" b="0"/>
                <wp:wrapNone/>
                <wp:docPr id="82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71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coordsize="25451,48235" path="m13398,0c18885,0,22555,2527,24206,7328c23190,8636,21844,9411,20587,9411c17386,9411,15977,5664,12217,5664c8928,5664,6744,8115,6744,11697c6744,22327,25451,19621,25451,-31437c25451,-23232,19736,-17301,11824,-17301c6502,-17301,2362,-20108,0,-25341c1499,-26992,2667,-27601,4077,-27601c7760,-27601,8699,-22978,13703,-22978c17310,-22978,19660,-25506,19660,-29430c19660,24765,1422,28867,1422,13348c1422,5321,6198,0,13398,0xe" fillcolor="#878887" stroked="f" o:allowincell="f" style="position:absolute;margin-left:66.15pt;margin-top:47.5pt;width:1.8pt;height:3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7385</wp:posOffset>
                </wp:positionH>
                <wp:positionV relativeFrom="paragraph">
                  <wp:posOffset>543560</wp:posOffset>
                </wp:positionV>
                <wp:extent cx="188595" cy="635"/>
                <wp:effectExtent l="635" t="5715" r="0" b="3810"/>
                <wp:wrapNone/>
                <wp:docPr id="83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8cbd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path="m0,0l206781,0e" stroked="t" o:allowincell="f" style="position:absolute;margin-left:52.55pt;margin-top:42.8pt;width:14.8pt;height:0pt;mso-wrap-style:none;v-text-anchor:middle">
                <v:fill o:detectmouseclick="t" on="false"/>
                <v:stroke color="#8cbd3a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24485</wp:posOffset>
                </wp:positionH>
                <wp:positionV relativeFrom="paragraph">
                  <wp:posOffset>-2540</wp:posOffset>
                </wp:positionV>
                <wp:extent cx="63500" cy="74295"/>
                <wp:effectExtent l="0" t="635" r="635" b="0"/>
                <wp:wrapNone/>
                <wp:docPr id="84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coordsize="69291,75717" path="m16104,0l69291,0l66485,12979l28880,12979l25248,30124l58483,30124l55677,43104l22543,43104l15583,75717l0,75717l16104,0xe" fillcolor="#181717" stroked="f" o:allowincell="f" style="position:absolute;margin-left:-25.55pt;margin-top:-0.2pt;width:4.95pt;height:5.8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8605</wp:posOffset>
                </wp:positionH>
                <wp:positionV relativeFrom="paragraph">
                  <wp:posOffset>-3175</wp:posOffset>
                </wp:positionV>
                <wp:extent cx="61595" cy="77470"/>
                <wp:effectExtent l="0" t="635" r="1270" b="635"/>
                <wp:wrapNone/>
                <wp:docPr id="85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7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coordsize="67424,79350" path="m41237,0c57760,0,67424,6642,67424,17869c67424,19939,67208,21400,66599,24308l52045,24308c52159,23368,52260,22441,52260,21920c52260,16307,47384,13297,38557,13297c29096,13297,23266,17450,23266,24092c23266,28042,26086,29705,35852,31687l47168,33973c57760,36043,63475,41453,63475,49441c63475,56299,60681,63881,56312,68758c50279,75717,40627,79350,27953,79350c17882,79350,10820,77178,5829,72606c2083,69177,0,64402,0,58903c0,57442,114,56401,432,54318l15596,54318c15481,55258,15380,56198,15380,56718c15380,62636,20790,66065,30239,66065c41046,66065,48006,61595,48006,54534c48006,49657,44983,47574,35535,45707l25349,43625c12992,41135,7810,36563,7810,27940c7810,20574,11443,12776,17361,7684c23266,2489,31166,0,41237,0xe" fillcolor="#181717" stroked="f" o:allowincell="f" style="position:absolute;margin-left:-21.15pt;margin-top:-0.25pt;width:4.8pt;height:6.0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3200</wp:posOffset>
                </wp:positionH>
                <wp:positionV relativeFrom="paragraph">
                  <wp:posOffset>-3175</wp:posOffset>
                </wp:positionV>
                <wp:extent cx="64770" cy="77470"/>
                <wp:effectExtent l="0" t="635" r="635" b="635"/>
                <wp:wrapNone/>
                <wp:docPr id="86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7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coordsize="71260,79350" path="m44260,0c60350,0,71260,8725,71260,21704c71260,22949,71158,24092,70841,26899l56197,26899c56197,22847,55778,20879,54432,18796c52248,15164,48095,13297,42481,13297c34074,13297,27737,16929,22860,24613c18186,31890,15481,40919,15481,49543c15481,60452,20676,66053,30747,66053c40716,66053,48095,60655,51117,51105l65964,51105c61392,68872,47473,79350,28562,79350c10808,79350,0,69177,0,52565c0,39154,4585,25133,11849,16002c20371,5499,31483,0,44260,0xe" fillcolor="#181717" stroked="f" o:allowincell="f" style="position:absolute;margin-left:-16pt;margin-top:-0.25pt;width:5.05pt;height:6.0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9065</wp:posOffset>
                </wp:positionH>
                <wp:positionV relativeFrom="paragraph">
                  <wp:posOffset>-2540</wp:posOffset>
                </wp:positionV>
                <wp:extent cx="63500" cy="74295"/>
                <wp:effectExtent l="0" t="635" r="1270" b="0"/>
                <wp:wrapNone/>
                <wp:docPr id="87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" coordsize="69291,75717" path="m16104,0l69291,0l66485,12979l28880,12979l25248,30124l58483,30124l55677,43104l22543,43104l15583,75717l0,75717l16104,0xe" fillcolor="#181717" stroked="f" o:allowincell="f" style="position:absolute;margin-left:-10.95pt;margin-top:-0.2pt;width:4.95pt;height:5.8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315595</wp:posOffset>
            </wp:positionH>
            <wp:positionV relativeFrom="paragraph">
              <wp:posOffset>7486015</wp:posOffset>
            </wp:positionV>
            <wp:extent cx="854075" cy="746125"/>
            <wp:effectExtent l="0" t="0" r="0" b="0"/>
            <wp:wrapNone/>
            <wp:docPr id="8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5350</wp:posOffset>
                </wp:positionH>
                <wp:positionV relativeFrom="paragraph">
                  <wp:posOffset>922655</wp:posOffset>
                </wp:positionV>
                <wp:extent cx="635" cy="8385175"/>
                <wp:effectExtent l="6985" t="635" r="5080" b="0"/>
                <wp:wrapNone/>
                <wp:docPr id="89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51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8cbd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" path="m0,0l0,8543887e" stroked="t" o:allowincell="f" style="position:absolute;margin-left:70.5pt;margin-top:72.65pt;width:0pt;height:660.2pt;mso-wrap-style:none;v-text-anchor:middle">
                <v:fill o:detectmouseclick="t" on="false"/>
                <v:stroke color="#8cbd3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5630</wp:posOffset>
                </wp:positionH>
                <wp:positionV relativeFrom="paragraph">
                  <wp:posOffset>1995170</wp:posOffset>
                </wp:positionV>
                <wp:extent cx="151130" cy="183515"/>
                <wp:effectExtent l="3810" t="3810" r="3810" b="3175"/>
                <wp:wrapNone/>
                <wp:docPr id="90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36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85a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" coordsize="165240,187185" path="m165240,82118l165240,183731c165240,185636,163690,187185,161785,187185l3454,187185c1549,187185,0,185636,0,183731l0,82118l82321,0l165240,82118xe" stroked="t" o:allowincell="f" style="position:absolute;margin-left:46.9pt;margin-top:157.1pt;width:11.85pt;height:14.4pt;mso-wrap-style:none;v-text-anchor:middle">
                <v:fill o:detectmouseclick="t" on="false"/>
                <v:stroke color="#585a82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5950</wp:posOffset>
                </wp:positionH>
                <wp:positionV relativeFrom="paragraph">
                  <wp:posOffset>2040255</wp:posOffset>
                </wp:positionV>
                <wp:extent cx="112395" cy="51435"/>
                <wp:effectExtent l="3810" t="3810" r="3175" b="3175"/>
                <wp:wrapNone/>
                <wp:docPr id="91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5148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6480">
                          <a:solidFill>
                            <a:srgbClr val="585a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coordsize="123165,52019" path="m3454,0l119710,0c121628,0,123165,1549,123165,3454l123165,50660l0,52019l0,3454c0,1549,1549,0,3454,0xe" fillcolor="#fffefd" stroked="t" o:allowincell="f" style="position:absolute;margin-left:48.5pt;margin-top:160.65pt;width:8.8pt;height:4pt;mso-wrap-style:none;v-text-anchor:middle">
                <v:fill o:detectmouseclick="t" type="solid" color2="#000102"/>
                <v:stroke color="#585a82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5630</wp:posOffset>
                </wp:positionH>
                <wp:positionV relativeFrom="paragraph">
                  <wp:posOffset>2125980</wp:posOffset>
                </wp:positionV>
                <wp:extent cx="63500" cy="52705"/>
                <wp:effectExtent l="3175" t="3810" r="3810" b="3175"/>
                <wp:wrapNone/>
                <wp:docPr id="92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256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6480">
                          <a:solidFill>
                            <a:srgbClr val="585a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1" coordsize="69393,53683" path="m0,53683l69393,0l0,53683xe" fillcolor="#fffefd" stroked="t" o:allowincell="f" style="position:absolute;margin-left:46.9pt;margin-top:167.4pt;width:4.95pt;height:4.1pt;mso-wrap-style:none;v-text-anchor:middle">
                <v:fill o:detectmouseclick="t" type="solid" color2="#000102"/>
                <v:stroke color="#585a82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690" simplePos="0" locked="0" layoutInCell="0" allowOverlap="1" relativeHeight="105">
                <wp:simplePos x="0" y="0"/>
                <wp:positionH relativeFrom="column">
                  <wp:posOffset>685165</wp:posOffset>
                </wp:positionH>
                <wp:positionV relativeFrom="paragraph">
                  <wp:posOffset>2124710</wp:posOffset>
                </wp:positionV>
                <wp:extent cx="58420" cy="53975"/>
                <wp:effectExtent l="4445" t="13970" r="0" b="0"/>
                <wp:wrapNone/>
                <wp:docPr id="93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400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6480">
                          <a:solidFill>
                            <a:srgbClr val="585a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2" coordsize="64084,55067" path="l0,0l-1452,-10469xe" fillcolor="#fffefd" stroked="t" o:allowincell="f" style="position:absolute;margin-left:53.95pt;margin-top:167.3pt;width:4.55pt;height:4.2pt;mso-wrap-style:none;v-text-anchor:middle">
                <v:fill o:detectmouseclick="t" type="solid" color2="#000102"/>
                <v:stroke color="#585a82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5630</wp:posOffset>
                </wp:positionH>
                <wp:positionV relativeFrom="paragraph">
                  <wp:posOffset>2075815</wp:posOffset>
                </wp:positionV>
                <wp:extent cx="151130" cy="59690"/>
                <wp:effectExtent l="3810" t="3175" r="3810" b="3810"/>
                <wp:wrapNone/>
                <wp:docPr id="9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97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85a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" coordsize="165240,61176" path="m0,0l82613,61176l165240,0e" stroked="t" o:allowincell="f" style="position:absolute;margin-left:46.9pt;margin-top:163.45pt;width:11.85pt;height:4.65pt;mso-wrap-style:none;v-text-anchor:middle">
                <v:fill o:detectmouseclick="t" on="false"/>
                <v:stroke color="#585a82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8170</wp:posOffset>
                </wp:positionH>
                <wp:positionV relativeFrom="paragraph">
                  <wp:posOffset>2324735</wp:posOffset>
                </wp:positionV>
                <wp:extent cx="144145" cy="154940"/>
                <wp:effectExtent l="635" t="0" r="0" b="1270"/>
                <wp:wrapNone/>
                <wp:docPr id="9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prstGeom prst="pie">
                          <a:avLst/>
                        </a:prstGeom>
                        <a:solidFill>
                          <a:srgbClr val="585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" coordsize="157950,157950" path="m14199,0l143751,0c144145,127,144513,292,144907,356c151028,1245,155778,5512,157302,11532c157531,12421,157734,13310,157950,14199l157950,143751c157823,144145,157658,144526,157594,144907c156642,151181,152095,156096,145974,157467c145237,157620,144488,157785,143751,157950l109207,157950c109195,157747,109144,157531,109144,157328c109144,136449,109144,115583,109118,94729c109118,93396,109652,93078,110858,93078c116192,93116,121564,93078,126898,93104c127965,93116,128600,92913,128714,91630c129273,85153,129921,78664,130518,72187c130708,70371,130848,68555,131013,66523l110833,66523c110833,63093,110820,59868,110833,56642c110846,52642,112560,50889,116523,50876c120790,50864,125070,50825,129324,50889c130759,50914,131178,50419,131153,49022c131102,42494,131102,35966,131153,29451c131166,28130,130810,27635,129413,27661c125565,27749,121704,27623,117843,27711c113195,27838,108458,27661,103886,28385c93497,29997,86817,36081,83833,46190c82436,50889,82563,55728,82588,60554c82601,62497,82601,64427,82601,66561l80759,66561c77724,66561,74689,66624,71653,66523c70320,66497,69888,66891,69913,68263c69977,75984,69977,83680,69913,91389c69888,92824,70409,93129,71691,93116c74968,93053,78270,93167,81547,93066c83083,93028,83541,93421,83541,95034c83477,115341,83502,135649,83502,155956c83502,156616,83566,157277,83604,157950l14199,157950c13805,157823,13437,157645,13030,157594c6896,156680,2159,152426,648,146406c419,145529,216,144640,0,143751l0,14199c127,13805,292,13424,356,13043c1334,6706,5791,1918,11963,495c12713,330,13462,165,14199,0xe" fillcolor="#585a82" stroked="f" o:allowincell="f" style="position:absolute;margin-left:47.1pt;margin-top:183.05pt;width:11.3pt;height:12.15pt;mso-wrap-style:none;v-text-anchor:middle">
                <v:fill o:detectmouseclick="t" type="solid" color2="#a7a5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1670</wp:posOffset>
                </wp:positionH>
                <wp:positionV relativeFrom="paragraph">
                  <wp:posOffset>2352040</wp:posOffset>
                </wp:positionV>
                <wp:extent cx="55880" cy="127635"/>
                <wp:effectExtent l="0" t="635" r="635" b="0"/>
                <wp:wrapNone/>
                <wp:docPr id="9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2780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" coordsize="61278,130327" path="m59525,38c60922,13,61265,508,61265,1829c61201,8356,61201,14872,61265,21399c61278,22796,60871,23304,59436,23279c55169,23203,50902,23241,46634,23254c42659,23279,40957,25019,40945,29020c40920,32245,40945,35471,40945,38900l61112,38900c60947,40932,60808,42748,60630,44577c60033,51041,59385,57544,58814,64021c58712,65291,58077,65494,57010,65494c51664,65468,46304,65506,40957,65468c39751,65456,39218,65773,39218,67107c39256,87973,39256,108839,39256,129718c39256,129921,39294,130124,39307,130327l13703,130327c13678,129667,13614,128994,13614,128333c13602,108026,13576,87719,13640,67411c13653,65799,13183,65405,11659,65456c8369,65544,5080,65431,1791,65494c521,65506,0,65202,13,63767c89,56058,76,48361,25,40640c0,39281,419,38875,1765,38913c4801,39001,7823,38938,10871,38938l12700,38938c12700,36817,12713,34874,12700,32944c12662,28105,12535,23279,13932,18580c16916,8471,23609,2375,33985,762c38570,51,43307,216,47955,89c51803,0,55664,140,59525,38xe" fillcolor="#fffefd" stroked="f" o:allowincell="f" style="position:absolute;margin-left:52.1pt;margin-top:185.2pt;width:4.35pt;height:10pt;mso-wrap-style:none;v-text-anchor:middle">
                <v:fill o:detectmouseclick="t" type="solid" color2="#0001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8170</wp:posOffset>
                </wp:positionH>
                <wp:positionV relativeFrom="paragraph">
                  <wp:posOffset>2324735</wp:posOffset>
                </wp:positionV>
                <wp:extent cx="12700" cy="13970"/>
                <wp:effectExtent l="0" t="0" r="635" b="635"/>
                <wp:wrapNone/>
                <wp:docPr id="9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coordsize="14199,14199" path="m0,0l14199,0c13462,165,12713,330,11976,495c5791,1905,1334,6706,356,13030c292,13424,127,13805,0,14199l0,0xe" fillcolor="#fffefd" stroked="f" o:allowincell="f" style="position:absolute;margin-left:47.1pt;margin-top:183.05pt;width:0.95pt;height:1.05pt;mso-wrap-style:none;v-text-anchor:middle">
                <v:fill o:detectmouseclick="t" type="solid" color2="#0001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8170</wp:posOffset>
                </wp:positionH>
                <wp:positionV relativeFrom="paragraph">
                  <wp:posOffset>2465705</wp:posOffset>
                </wp:positionV>
                <wp:extent cx="12700" cy="13970"/>
                <wp:effectExtent l="0" t="635" r="635" b="635"/>
                <wp:wrapNone/>
                <wp:docPr id="9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" coordsize="14199,14199" path="m0,0c216,889,419,1778,648,2654c2159,8674,6896,12929,13030,13843c13437,13894,13805,14072,14199,14199l0,14199l0,0xe" fillcolor="#fffefd" stroked="f" o:allowincell="f" style="position:absolute;margin-left:47.1pt;margin-top:194.15pt;width:0.95pt;height:1.05pt;mso-wrap-style:none;v-text-anchor:middle">
                <v:fill o:detectmouseclick="t" type="solid" color2="#0001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8980</wp:posOffset>
                </wp:positionH>
                <wp:positionV relativeFrom="paragraph">
                  <wp:posOffset>2465705</wp:posOffset>
                </wp:positionV>
                <wp:extent cx="13335" cy="13970"/>
                <wp:effectExtent l="635" t="635" r="635" b="635"/>
                <wp:wrapNone/>
                <wp:docPr id="9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coordsize="14199,14199" path="m14199,0l14199,14199l0,14199c737,14034,1486,13869,2223,13716c8344,12345,12890,7430,13843,1169c13907,775,14072,394,14199,0xe" fillcolor="#fffefd" stroked="f" o:allowincell="f" style="position:absolute;margin-left:57.4pt;margin-top:194.15pt;width:1pt;height:1.05pt;mso-wrap-style:none;v-text-anchor:middle">
                <v:fill o:detectmouseclick="t" type="solid" color2="#0001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8980</wp:posOffset>
                </wp:positionH>
                <wp:positionV relativeFrom="paragraph">
                  <wp:posOffset>2324735</wp:posOffset>
                </wp:positionV>
                <wp:extent cx="13335" cy="13970"/>
                <wp:effectExtent l="635" t="0" r="635" b="635"/>
                <wp:wrapNone/>
                <wp:docPr id="10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coordsize="14199,14199" path="m0,0l14199,0l14199,14199c13983,13309,13779,12421,13551,11544c12027,5512,7277,1244,1168,356c762,292,394,127,0,0xe" fillcolor="#fffefd" stroked="f" o:allowincell="f" style="position:absolute;margin-left:57.4pt;margin-top:183.05pt;width:1pt;height:1.05pt;mso-wrap-style:none;v-text-anchor:middle">
                <v:fill o:detectmouseclick="t" type="solid" color2="#00010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9705</wp:posOffset>
                </wp:positionH>
                <wp:positionV relativeFrom="paragraph">
                  <wp:posOffset>990600</wp:posOffset>
                </wp:positionV>
                <wp:extent cx="79375" cy="19939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666767"/>
                                <w:w w:val="101"/>
                                <w:sz w:val="20"/>
                              </w:rPr>
                            </w:pPr>
                            <w:r>
                              <w:rPr>
                                <w:color w:val="666767"/>
                                <w:w w:val="101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5.7pt;mso-wrap-distance-left:9.05pt;mso-wrap-distance-right:9.05pt;mso-wrap-distance-top:0pt;mso-wrap-distance-bottom:0pt;margin-top:78pt;mso-position-vertical-relative:text;margin-left:-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666767"/>
                          <w:w w:val="101"/>
                          <w:sz w:val="20"/>
                        </w:rPr>
                      </w:pPr>
                      <w:r>
                        <w:rPr>
                          <w:color w:val="666767"/>
                          <w:w w:val="101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0015</wp:posOffset>
                </wp:positionH>
                <wp:positionV relativeFrom="paragraph">
                  <wp:posOffset>990600</wp:posOffset>
                </wp:positionV>
                <wp:extent cx="1157605" cy="19939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666767"/>
                                <w:w w:val="101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666767"/>
                                <w:spacing w:val="-3"/>
                                <w:w w:val="1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101"/>
                                <w:sz w:val="20"/>
                              </w:rPr>
                              <w:t>rue</w:t>
                            </w:r>
                            <w:r>
                              <w:rPr>
                                <w:color w:val="666767"/>
                                <w:spacing w:val="-3"/>
                                <w:w w:val="1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101"/>
                                <w:sz w:val="20"/>
                              </w:rPr>
                              <w:t>Emile</w:t>
                            </w:r>
                            <w:r>
                              <w:rPr>
                                <w:color w:val="666767"/>
                                <w:spacing w:val="-3"/>
                                <w:w w:val="1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101"/>
                                <w:sz w:val="20"/>
                              </w:rPr>
                              <w:t>Evell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5.7pt;mso-wrap-distance-left:9.05pt;mso-wrap-distance-right:9.05pt;mso-wrap-distance-top:0pt;mso-wrap-distance-bottom:0pt;margin-top:78pt;mso-position-vertical-relative:text;margin-left:-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666767"/>
                          <w:w w:val="101"/>
                          <w:sz w:val="20"/>
                        </w:rPr>
                        <w:t>,</w:t>
                      </w:r>
                      <w:r>
                        <w:rPr>
                          <w:color w:val="666767"/>
                          <w:spacing w:val="-3"/>
                          <w:w w:val="101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101"/>
                          <w:sz w:val="20"/>
                        </w:rPr>
                        <w:t>rue</w:t>
                      </w:r>
                      <w:r>
                        <w:rPr>
                          <w:color w:val="666767"/>
                          <w:spacing w:val="-3"/>
                          <w:w w:val="101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101"/>
                          <w:sz w:val="20"/>
                        </w:rPr>
                        <w:t>Emile</w:t>
                      </w:r>
                      <w:r>
                        <w:rPr>
                          <w:color w:val="666767"/>
                          <w:spacing w:val="-3"/>
                          <w:w w:val="101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101"/>
                          <w:sz w:val="20"/>
                        </w:rPr>
                        <w:t>Eve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165</wp:posOffset>
                </wp:positionH>
                <wp:positionV relativeFrom="paragraph">
                  <wp:posOffset>1140460</wp:posOffset>
                </wp:positionV>
                <wp:extent cx="395605" cy="19939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666767"/>
                                <w:w w:val="101"/>
                                <w:sz w:val="20"/>
                              </w:rPr>
                            </w:pPr>
                            <w:r>
                              <w:rPr>
                                <w:color w:val="666767"/>
                                <w:w w:val="101"/>
                                <w:sz w:val="20"/>
                              </w:rPr>
                              <w:t>69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5.7pt;mso-wrap-distance-left:9.05pt;mso-wrap-distance-right:9.05pt;mso-wrap-distance-top:0pt;mso-wrap-distance-bottom:0pt;margin-top:89.8pt;mso-position-vertical-relative:text;margin-left: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666767"/>
                          <w:w w:val="101"/>
                          <w:sz w:val="20"/>
                        </w:rPr>
                      </w:pPr>
                      <w:r>
                        <w:rPr>
                          <w:color w:val="666767"/>
                          <w:w w:val="101"/>
                          <w:sz w:val="20"/>
                        </w:rPr>
                        <w:t>69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345</wp:posOffset>
                </wp:positionH>
                <wp:positionV relativeFrom="paragraph">
                  <wp:posOffset>1140460</wp:posOffset>
                </wp:positionV>
                <wp:extent cx="535940" cy="19939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666767"/>
                                <w:spacing w:val="-3"/>
                                <w:w w:val="10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666767"/>
                                <w:w w:val="103"/>
                                <w:sz w:val="20"/>
                              </w:rPr>
                              <w:t>GRIG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5.7pt;mso-wrap-distance-left:9.05pt;mso-wrap-distance-right:9.05pt;mso-wrap-distance-top:0pt;mso-wrap-distance-bottom:0pt;margin-top:89.8pt;mso-position-vertical-relative:text;margin-left: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666767"/>
                          <w:spacing w:val="-3"/>
                          <w:w w:val="103"/>
                          <w:sz w:val="20"/>
                        </w:rPr>
                        <w:t xml:space="preserve">  </w:t>
                      </w:r>
                      <w:r>
                        <w:rPr>
                          <w:color w:val="666767"/>
                          <w:w w:val="103"/>
                          <w:sz w:val="20"/>
                        </w:rPr>
                        <w:t>GRIG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095</wp:posOffset>
                </wp:positionH>
                <wp:positionV relativeFrom="paragraph">
                  <wp:posOffset>1439545</wp:posOffset>
                </wp:positionV>
                <wp:extent cx="1163955" cy="19939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666767"/>
                                <w:w w:val="99"/>
                                <w:sz w:val="20"/>
                              </w:rPr>
                              <w:t>Tél.</w:t>
                            </w:r>
                            <w:r>
                              <w:rPr>
                                <w:color w:val="666767"/>
                                <w:spacing w:val="-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99"/>
                                <w:sz w:val="20"/>
                              </w:rPr>
                              <w:t>04</w:t>
                            </w:r>
                            <w:r>
                              <w:rPr>
                                <w:color w:val="666767"/>
                                <w:spacing w:val="-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99"/>
                                <w:sz w:val="20"/>
                              </w:rPr>
                              <w:t>78</w:t>
                            </w:r>
                            <w:r>
                              <w:rPr>
                                <w:color w:val="666767"/>
                                <w:spacing w:val="-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99"/>
                                <w:sz w:val="20"/>
                              </w:rPr>
                              <w:t>73</w:t>
                            </w:r>
                            <w:r>
                              <w:rPr>
                                <w:color w:val="666767"/>
                                <w:spacing w:val="-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99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color w:val="666767"/>
                                <w:spacing w:val="-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99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5.7pt;mso-wrap-distance-left:9.05pt;mso-wrap-distance-right:9.05pt;mso-wrap-distance-top:0pt;mso-wrap-distance-bottom:0pt;margin-top:113.35pt;mso-position-vertical-relative:text;margin-left:-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666767"/>
                          <w:w w:val="99"/>
                          <w:sz w:val="20"/>
                        </w:rPr>
                        <w:t>Tél.</w:t>
                      </w:r>
                      <w:r>
                        <w:rPr>
                          <w:color w:val="666767"/>
                          <w:spacing w:val="-3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99"/>
                          <w:sz w:val="20"/>
                        </w:rPr>
                        <w:t>04</w:t>
                      </w:r>
                      <w:r>
                        <w:rPr>
                          <w:color w:val="666767"/>
                          <w:spacing w:val="-3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99"/>
                          <w:sz w:val="20"/>
                        </w:rPr>
                        <w:t>78</w:t>
                      </w:r>
                      <w:r>
                        <w:rPr>
                          <w:color w:val="666767"/>
                          <w:spacing w:val="-3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99"/>
                          <w:sz w:val="20"/>
                        </w:rPr>
                        <w:t>73</w:t>
                      </w:r>
                      <w:r>
                        <w:rPr>
                          <w:color w:val="666767"/>
                          <w:spacing w:val="-3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99"/>
                          <w:sz w:val="20"/>
                        </w:rPr>
                        <w:t>17</w:t>
                      </w:r>
                      <w:r>
                        <w:rPr>
                          <w:color w:val="666767"/>
                          <w:spacing w:val="-3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99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050</wp:posOffset>
                </wp:positionH>
                <wp:positionV relativeFrom="paragraph">
                  <wp:posOffset>1589405</wp:posOffset>
                </wp:positionV>
                <wp:extent cx="43815" cy="198755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666767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color w:val="666767"/>
                                <w:w w:val="95"/>
                                <w:sz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65pt;mso-wrap-distance-left:9.05pt;mso-wrap-distance-right:9.05pt;mso-wrap-distance-top:0pt;mso-wrap-distance-bottom:0pt;margin-top:125.15pt;mso-position-vertical-relative:text;margin-left: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666767"/>
                          <w:w w:val="95"/>
                          <w:sz w:val="20"/>
                        </w:rPr>
                      </w:pPr>
                      <w:r>
                        <w:rPr>
                          <w:color w:val="666767"/>
                          <w:w w:val="95"/>
                          <w:sz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8435</wp:posOffset>
                </wp:positionH>
                <wp:positionV relativeFrom="paragraph">
                  <wp:posOffset>1589405</wp:posOffset>
                </wp:positionV>
                <wp:extent cx="760095" cy="198755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666767"/>
                                <w:w w:val="103"/>
                                <w:sz w:val="20"/>
                              </w:rPr>
                              <w:t>Répondeur)</w:t>
                            </w:r>
                            <w:r>
                              <w:rPr>
                                <w:color w:val="666767"/>
                                <w:spacing w:val="-3"/>
                                <w:w w:val="103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5.65pt;mso-wrap-distance-left:9.05pt;mso-wrap-distance-right:9.05pt;mso-wrap-distance-top:0pt;mso-wrap-distance-bottom:0pt;margin-top:125.15pt;mso-position-vertical-relative:text;margin-left: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666767"/>
                          <w:w w:val="103"/>
                          <w:sz w:val="20"/>
                        </w:rPr>
                        <w:t>Répondeur)</w:t>
                      </w:r>
                      <w:r>
                        <w:rPr>
                          <w:color w:val="666767"/>
                          <w:spacing w:val="-3"/>
                          <w:w w:val="103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51790</wp:posOffset>
                </wp:positionH>
                <wp:positionV relativeFrom="paragraph">
                  <wp:posOffset>1738630</wp:posOffset>
                </wp:positionV>
                <wp:extent cx="1465580" cy="19939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666767"/>
                                <w:sz w:val="20"/>
                              </w:rPr>
                              <w:t>Mobile</w:t>
                            </w:r>
                            <w:r>
                              <w:rPr>
                                <w:color w:val="66676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66676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color w:val="66676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z w:val="20"/>
                              </w:rPr>
                              <w:t>87</w:t>
                            </w:r>
                            <w:r>
                              <w:rPr>
                                <w:color w:val="66676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color w:val="66676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z w:val="20"/>
                              </w:rPr>
                              <w:t>77</w:t>
                            </w:r>
                            <w:r>
                              <w:rPr>
                                <w:color w:val="66676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5.7pt;mso-wrap-distance-left:9.05pt;mso-wrap-distance-right:9.05pt;mso-wrap-distance-top:0pt;mso-wrap-distance-bottom:0pt;margin-top:136.9pt;mso-position-vertical-relative:text;margin-left:-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666767"/>
                          <w:sz w:val="20"/>
                        </w:rPr>
                        <w:t>Mobile</w:t>
                      </w:r>
                      <w:r>
                        <w:rPr>
                          <w:color w:val="66676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sz w:val="20"/>
                        </w:rPr>
                        <w:t>:</w:t>
                      </w:r>
                      <w:r>
                        <w:rPr>
                          <w:color w:val="66676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sz w:val="20"/>
                        </w:rPr>
                        <w:t>06</w:t>
                      </w:r>
                      <w:r>
                        <w:rPr>
                          <w:color w:val="66676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sz w:val="20"/>
                        </w:rPr>
                        <w:t>87</w:t>
                      </w:r>
                      <w:r>
                        <w:rPr>
                          <w:color w:val="66676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sz w:val="20"/>
                        </w:rPr>
                        <w:t>14</w:t>
                      </w:r>
                      <w:r>
                        <w:rPr>
                          <w:color w:val="66676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sz w:val="20"/>
                        </w:rPr>
                        <w:t>77</w:t>
                      </w:r>
                      <w:r>
                        <w:rPr>
                          <w:color w:val="66676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65785</wp:posOffset>
                </wp:positionH>
                <wp:positionV relativeFrom="paragraph">
                  <wp:posOffset>2181225</wp:posOffset>
                </wp:positionV>
                <wp:extent cx="1750060" cy="159385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666767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color w:val="666767"/>
                                <w:spacing w:val="-2"/>
                                <w:sz w:val="16"/>
                              </w:rPr>
                              <w:t>ass-les-vigilantes-grigny@orange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2.55pt;mso-wrap-distance-left:9.05pt;mso-wrap-distance-right:9.05pt;mso-wrap-distance-top:0pt;mso-wrap-distance-bottom:0pt;margin-top:171.75pt;mso-position-vertical-relative:text;margin-left:-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666767"/>
                          <w:spacing w:val="-2"/>
                          <w:sz w:val="16"/>
                        </w:rPr>
                      </w:pPr>
                      <w:r>
                        <w:rPr>
                          <w:color w:val="666767"/>
                          <w:spacing w:val="-2"/>
                          <w:sz w:val="16"/>
                        </w:rPr>
                        <w:t>ass-les-vigilantes-grigny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1605</wp:posOffset>
                </wp:positionH>
                <wp:positionV relativeFrom="paragraph">
                  <wp:posOffset>2475230</wp:posOffset>
                </wp:positionV>
                <wp:extent cx="1186180" cy="159385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666767"/>
                                <w:spacing w:val="-2"/>
                                <w:w w:val="102"/>
                                <w:sz w:val="16"/>
                              </w:rPr>
                              <w:t>Les</w:t>
                            </w:r>
                            <w:r>
                              <w:rPr>
                                <w:color w:val="666767"/>
                                <w:spacing w:val="-9"/>
                                <w:w w:val="1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pacing w:val="-2"/>
                                <w:w w:val="102"/>
                                <w:sz w:val="16"/>
                              </w:rPr>
                              <w:t>Vigilantes</w:t>
                            </w:r>
                            <w:r>
                              <w:rPr>
                                <w:color w:val="666767"/>
                                <w:spacing w:val="-3"/>
                                <w:w w:val="1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pacing w:val="-2"/>
                                <w:w w:val="102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color w:val="666767"/>
                                <w:spacing w:val="-3"/>
                                <w:w w:val="1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pacing w:val="-2"/>
                                <w:w w:val="102"/>
                                <w:sz w:val="16"/>
                              </w:rPr>
                              <w:t>Grig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2.55pt;mso-wrap-distance-left:9.05pt;mso-wrap-distance-right:9.05pt;mso-wrap-distance-top:0pt;mso-wrap-distance-bottom:0pt;margin-top:194.9pt;mso-position-vertical-relative:text;margin-left:-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666767"/>
                          <w:spacing w:val="-2"/>
                          <w:w w:val="102"/>
                          <w:sz w:val="16"/>
                        </w:rPr>
                        <w:t>Les</w:t>
                      </w:r>
                      <w:r>
                        <w:rPr>
                          <w:color w:val="666767"/>
                          <w:spacing w:val="-9"/>
                          <w:w w:val="102"/>
                          <w:sz w:val="16"/>
                        </w:rPr>
                        <w:t xml:space="preserve"> </w:t>
                      </w:r>
                      <w:r>
                        <w:rPr>
                          <w:color w:val="666767"/>
                          <w:spacing w:val="-2"/>
                          <w:w w:val="102"/>
                          <w:sz w:val="16"/>
                        </w:rPr>
                        <w:t>Vigilantes</w:t>
                      </w:r>
                      <w:r>
                        <w:rPr>
                          <w:color w:val="666767"/>
                          <w:spacing w:val="-3"/>
                          <w:w w:val="102"/>
                          <w:sz w:val="16"/>
                        </w:rPr>
                        <w:t xml:space="preserve"> </w:t>
                      </w:r>
                      <w:r>
                        <w:rPr>
                          <w:color w:val="666767"/>
                          <w:spacing w:val="-2"/>
                          <w:w w:val="102"/>
                          <w:sz w:val="16"/>
                        </w:rPr>
                        <w:t>de</w:t>
                      </w:r>
                      <w:r>
                        <w:rPr>
                          <w:color w:val="666767"/>
                          <w:spacing w:val="-3"/>
                          <w:w w:val="102"/>
                          <w:sz w:val="16"/>
                        </w:rPr>
                        <w:t xml:space="preserve"> </w:t>
                      </w:r>
                      <w:r>
                        <w:rPr>
                          <w:color w:val="666767"/>
                          <w:spacing w:val="-2"/>
                          <w:w w:val="102"/>
                          <w:sz w:val="16"/>
                        </w:rPr>
                        <w:t>Grig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4525</wp:posOffset>
                </wp:positionH>
                <wp:positionV relativeFrom="paragraph">
                  <wp:posOffset>2025015</wp:posOffset>
                </wp:positionV>
                <wp:extent cx="73025" cy="12700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585A82"/>
                                <w:w w:val="86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585A82"/>
                                <w:w w:val="86"/>
                                <w:sz w:val="12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pt;mso-wrap-distance-left:9.05pt;mso-wrap-distance-right:9.05pt;mso-wrap-distance-top:0pt;mso-wrap-distance-bottom:0pt;margin-top:159.45pt;mso-position-vertical-relative:text;margin-left: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585A82"/>
                          <w:w w:val="86"/>
                          <w:sz w:val="12"/>
                        </w:rPr>
                      </w:pPr>
                      <w:r>
                        <w:rPr>
                          <w:b/>
                          <w:color w:val="585A82"/>
                          <w:w w:val="86"/>
                          <w:sz w:val="12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18" w:right="-755" w:firstLine="709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FICHE  TECHNIQU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>SALON BIEN ÊTRE – GRIGNY/RHÔ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 xml:space="preserve">  11 &amp; 12 octobre 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aison sociale ou nom / prén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Pour information ! Cette année encore, le quai de déchargement </w:t>
        <w:tab/>
        <w:tab/>
        <w:tab/>
        <w:tab/>
        <w:tab/>
        <w:t xml:space="preserve">sera accessible en dépose-minute ; des bénévoles seront là pour </w:t>
        <w:tab/>
        <w:tab/>
        <w:tab/>
        <w:tab/>
        <w:tab/>
        <w:t xml:space="preserve">vous aider. Un espace de stationnement sera réservé aux </w:t>
        <w:tab/>
        <w:tab/>
        <w:tab/>
        <w:tab/>
        <w:tab/>
        <w:tab/>
        <w:t xml:space="preserve">exposants (un badge exposant vous sera envoyé, à imprimer –  </w:t>
        <w:tab/>
        <w:tab/>
        <w:tab/>
        <w:tab/>
        <w:tab/>
        <w:t xml:space="preserve">une partie sera à apposer sur votre tableau de bord, la seconde </w:t>
        <w:tab/>
        <w:tab/>
        <w:tab/>
        <w:tab/>
        <w:tab/>
        <w:t xml:space="preserve">partie à présenter aux organisateurs)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  <w:t>***** tableau des tables à coche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ombre de tables :    </w:t>
        <w:tab/>
        <w:t xml:space="preserve">  1</w:t>
        <w:tab/>
        <w:t>-</w:t>
        <w:tab/>
        <w:t>2</w:t>
        <w:tab/>
        <w:tab/>
        <w:t xml:space="preserve">          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Nombre de chaises :           1        -         2                             (*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Nombre de grilles :</w:t>
        <w:tab/>
        <w:tab/>
        <w:t xml:space="preserve">  1</w:t>
        <w:tab/>
        <w:t>-</w:t>
        <w:tab/>
        <w:t>2</w:t>
        <w:tab/>
        <w:tab/>
        <w:tab/>
        <w:t>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lectricité </w:t>
        <w:tab/>
        <w:tab/>
        <w:tab/>
        <w:t>oui</w:t>
        <w:tab/>
        <w:tab/>
        <w:t>-</w:t>
        <w:tab/>
        <w:t>non</w:t>
        <w:tab/>
        <w:tab/>
        <w:t>(*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lateau repas midi : </w:t>
        <w:tab/>
        <w:t>1 jour = 10 €  -  2 jours = 18 €</w:t>
        <w:tab/>
        <w:t>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Merci d’indiquer le titre de votre stand, ce qui nous permettra de </w:t>
        <w:tab/>
        <w:tab/>
        <w:tab/>
        <w:t xml:space="preserve">                     réaliser la signalétique des stands, ainsi que le program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Veuillez indiquer votre secteur d’activité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ab/>
        <w:tab/>
        <w:tab/>
        <w:t xml:space="preserve">Médecine douce </w:t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 xml:space="preserve">Compléments alimentaires </w:t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br/>
        <w:tab/>
        <w:tab/>
        <w:tab/>
        <w:t xml:space="preserve">Cosmétiques naturels   </w:t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Alimentation saine </w:t>
        <w:tab/>
        <w:t xml:space="preserve"> </w:t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br/>
        <w:tab/>
        <w:tab/>
        <w:tab/>
        <w:t xml:space="preserve">Art de vivre </w:t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 xml:space="preserve">Santé </w:t>
        <w:tab/>
        <w:t xml:space="preserve"> </w:t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Thérapie naturelle    </w:t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br/>
        <w:tab/>
        <w:tab/>
        <w:tab/>
        <w:t>Autre : 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1017905" cy="304800"/>
            <wp:effectExtent l="0" t="0" r="0" b="0"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cceptez-vous de primer le tirage au sort ? oui  -  non  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oui, quel lot ?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 pour des raisons de sécurité 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dant le salon, les exposants sont invités à assurer eux-mêmes la surveillance de leurs effets personnels, marchandis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er d’empiéter sur les allées. Aucune marchandise ou matériel ne sera toléré en dehors des stand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xposants devront gérer leurs déchets et prévoir leur enlèvement. Le tri sélectif devra être respecté sur le si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 il conviendra de prévoir : chaînette, scotch ou pinces à linge  pour l’accrochage sur les grill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 l’aménagement particulier et la décoration du stand incombent à l’exposant ; il n’y a pas d’outillage sur le site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 le démontage du stand devra être terminé à 19h maximum le dimanch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roit à l’image</w:t>
      </w:r>
      <w:r>
        <w:rPr>
          <w:rFonts w:cs="Arial" w:ascii="Arial" w:hAnsi="Arial"/>
          <w:sz w:val="24"/>
          <w:szCs w:val="24"/>
        </w:rPr>
        <w:t> : confirmez-vous que vous acceptez que votre communication soit éventuellement relayée sur les réseaux sociaux et toutes publication concernant le salon :</w:t>
        <w:tab/>
        <w:tab/>
        <w:t>oui</w:t>
        <w:tab/>
        <w:t>-</w:t>
        <w:tab/>
        <w:t xml:space="preserve">non </w:t>
        <w:tab/>
        <w:t>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 ……………………………………….., le …………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Fiche technique à joindre impérativement à votre demande d’inscription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ntaires que vous souhaitez apporter ou questionnements 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rayer la mention inutile</w:t>
      </w:r>
    </w:p>
    <w:sectPr>
      <w:type w:val="nextPage"/>
      <w:pgSz w:w="11906" w:h="16838"/>
      <w:pgMar w:left="119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9:00Z</dcterms:created>
  <dc:creator>admin</dc:creator>
  <dc:description/>
  <dc:language>en-US</dc:language>
  <cp:lastModifiedBy>user</cp:lastModifiedBy>
  <cp:lastPrinted>2025-01-22T16:58:00Z</cp:lastPrinted>
  <dcterms:modified xsi:type="dcterms:W3CDTF">2025-06-16T18:29:00Z</dcterms:modified>
  <cp:revision>2</cp:revision>
  <dc:subject/>
  <dc:title>tete de lettre vigilantes</dc:title>
</cp:coreProperties>
</file>